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3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ЛАВЫ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ЯЗАНОВ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СЕКЕЕВСКОГО РАЙОНА ОРЕНБУРГ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2.02.2013  </w:t>
        <w:tab/>
        <w:tab/>
        <w:tab/>
        <w:t xml:space="preserve">    с. Рязановка</w:t>
        <w:tab/>
        <w:tab/>
        <w:t xml:space="preserve">                              № 05-п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подготовке проекта правил земле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овский сельсовет Асеке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/>
        <w:t>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целях создания условий для устойчивого развития территории муниципального образования Рязановский  сельсовет, сохранения окружающей среды и объектов культурного наследия, создания условий для планировки территории муниципального образования, обеспечения пр</w:t>
      </w:r>
      <w:r>
        <w:rPr>
          <w:sz w:val="28"/>
          <w:szCs w:val="28"/>
        </w:rPr>
        <w:t>ав</w:t>
      </w:r>
      <w:r>
        <w:rPr>
          <w:sz w:val="28"/>
          <w:szCs w:val="28"/>
        </w:rPr>
        <w:t xml:space="preserve">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</w:t>
      </w:r>
      <w:r>
        <w:rPr>
          <w:sz w:val="28"/>
          <w:szCs w:val="28"/>
        </w:rPr>
        <w:t>ых</w:t>
      </w:r>
      <w:r>
        <w:rPr>
          <w:sz w:val="28"/>
          <w:szCs w:val="28"/>
        </w:rPr>
        <w:t xml:space="preserve"> видов разрешенного использования земельных участков и объектов капитального строительства, руководствуясь ст.31 Федерального закона № 190-ФЗ от 29.12.04 «Градостроительный кодекс Российской Федерации», п.20, ч.1, ст.14 Федерального закона «Об общих прин</w:t>
      </w:r>
      <w:r>
        <w:rPr>
          <w:sz w:val="28"/>
          <w:szCs w:val="28"/>
        </w:rPr>
        <w:t>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, Уставом муниципального образования Рязановский сельсовет Асекеевского района, решением Совета депутатов муниципального образования Рязановский сельсовет Асекеевского района  Оренбургской области №31 от 25.11.2011 год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ступить к подготовке проекта правил землепользования и застройки муниципального образования Рязановский сельсовет, с выделением этапов градостроительного зонирования на 2012-2013 г. </w:t>
      </w:r>
    </w:p>
    <w:p>
      <w:pPr>
        <w:pStyle w:val="Normal"/>
        <w:jc w:val="both"/>
        <w:rPr/>
      </w:pPr>
      <w:r>
        <w:rPr>
          <w:sz w:val="28"/>
          <w:szCs w:val="28"/>
        </w:rPr>
        <w:t>2. Поручить администрации муниципального образования Рязановский сельсовет выступить заказчиком на подготовку проекта ПЗЗ.</w:t>
      </w:r>
    </w:p>
    <w:p>
      <w:pPr>
        <w:pStyle w:val="Normal"/>
        <w:jc w:val="both"/>
        <w:rPr/>
      </w:pPr>
      <w:r>
        <w:rPr>
          <w:sz w:val="28"/>
          <w:szCs w:val="28"/>
        </w:rPr>
        <w:t>3. Финансирование работ осуществить за счет средств бюджета муниципального образования Рязан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4. Создать комиссию по подготовке проекта Правил землепользования и застройки муниципального образования Рязановский сельсовет, в порядке, предусмотренном положения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состав комиссии по подготовке проекта правил землепользования и застройки муниципального образования Ряза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орядок деятельности комиссии по подготовке проекта Правил землепользования и застройки муниципального образования Рязановский сельсовет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этапы (последовательность), порядок и сроки проведения работ по подготовке проекта Правил землепользования и застройки муниципального образования Рязановский сельсовет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порядок направления в Комиссию предложений заинтересованных лиц по подготовке проекта Правил землепользования и застройки муниципального образования Рязановский сельсовет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подлежит обнарод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</w:rPr>
        <w:t xml:space="preserve">  администрации                                                                      А.В.Брус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атуру района, в дел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2 .02.2013 г. №05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подготовке проекта Правил землепользования и застройки муниципального образования Рязановский сельсовет Асекеевского  района       Оренбург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sz w:val="28"/>
          <w:szCs w:val="28"/>
        </w:rPr>
        <w:t xml:space="preserve"> Комиссии:  Брусилов А.В.– глава администрации муниципального образования Ряз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  <w:r>
        <w:rPr>
          <w:sz w:val="28"/>
          <w:szCs w:val="28"/>
        </w:rPr>
        <w:t xml:space="preserve"> председателя Комиссии:  Валеев  А.Ф. – заместитель председателя Совета депутатов муниципального образования Рязановский сельсовет-безрабо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  <w:r>
        <w:rPr>
          <w:sz w:val="28"/>
          <w:szCs w:val="28"/>
        </w:rPr>
        <w:t xml:space="preserve"> Комиссии: Кулясова О.В. – специалист администрации муниципального образования Ряз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</w:t>
      </w:r>
      <w:r>
        <w:rPr>
          <w:sz w:val="28"/>
          <w:szCs w:val="28"/>
        </w:rPr>
        <w:t xml:space="preserve"> Комиссии : Косилов В.В.- заместитель директора ООО «Ела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 по согласованию)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Бадриев М.М.- руководитель имущественного комитет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секеевск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алеев Р.С.- архитектор Асекеевского района (по согла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виридова С.С.- бухгалтер ООО «Елань» (по со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>Состав</w:t>
      </w:r>
      <w:r>
        <w:rPr>
          <w:sz w:val="28"/>
          <w:szCs w:val="28"/>
        </w:rPr>
        <w:t xml:space="preserve"> комиссии не является закрытым и может быть дополнен в случа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постановлению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2.02.2013г. №05-п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деятельност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подготовке проекта Правил землепользования и застройки муниципального образования     Рязановский  сельсовет Асекеевского 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одготовке проекта Правил землепользования и застройки муниципального образования  Рязановский сельсовет Асекеевского района Оренбургской области (далее по тексту Комиссия) формируется для создания, последовательного совершенствования и об</w:t>
      </w:r>
      <w:r>
        <w:rPr>
          <w:sz w:val="28"/>
          <w:szCs w:val="28"/>
        </w:rPr>
        <w:t>еспечения</w:t>
      </w:r>
      <w:r>
        <w:rPr>
          <w:sz w:val="28"/>
          <w:szCs w:val="28"/>
        </w:rPr>
        <w:t xml:space="preserve"> эффективного функционирования системы регулирования землепользования и застройки на территории Ряза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является постоянно действующей и осуществляет свою деятельность в соответствии с Градостроительным Кодексом Российской Федерации, Земельным Кодексом, Федеральными законами от 18.06.2001 года № 78-ФЗ «О землеустройстве», от 21.12.2004 года № 172-ФЗ «О переводе земель или земельных участков из одной категории в другую», иными нормативными актами Российской Федерации, Уставом  муниципального образования Рязановский сельсовет Асекеевского района Оренбургской области, на основании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сновные функци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процесса последовательного формирования и совершенствования системы регулирования землепользования и застройки на территории муниципального  образования_Рязановский  сельсовет, в том числе обеспечение подготовки Правил землепользо</w:t>
      </w:r>
      <w:r>
        <w:rPr>
          <w:sz w:val="28"/>
          <w:szCs w:val="28"/>
        </w:rPr>
        <w:t>вания</w:t>
      </w:r>
      <w:r>
        <w:rPr>
          <w:sz w:val="28"/>
          <w:szCs w:val="28"/>
        </w:rPr>
        <w:t xml:space="preserve"> и застройки (далее по тексту - Правила) и внесения в н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предложений заинтересованных лиц в связи с разработкой Правил и предложений о внесении изменений в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вопросов о предоставлении разрешений на условно разрешённые виды использования земельных участков ил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вопросов о предоставлении разрешений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5. Обеспечение подготовки и представления главе администрации муниципального образования Рязановский сельсовет заключений о результатах публичных слушаний (в том числе путем привлечения к подготовке заключения экспертов), рекомендаций о предоставлении специальных согласований и разре</w:t>
      </w:r>
      <w:r>
        <w:rPr>
          <w:sz w:val="28"/>
          <w:szCs w:val="28"/>
        </w:rPr>
        <w:t>шений</w:t>
      </w:r>
      <w:r>
        <w:rPr>
          <w:sz w:val="28"/>
          <w:szCs w:val="28"/>
        </w:rPr>
        <w:t xml:space="preserve"> на отклонения от Правил, рекомендаций по досудебному урегулированию споров по вопросам землепользования и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Порядок формирования сост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, изменения, вносимые в её персональный состав, утверждаются постановлением администрации муниципального образования Рязан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 отсутствие председателя Комиссии, его обязанности исполняет замест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3.3. В состав Комиссии могут быть включены представители районного Совета депутатов, представители государственных органов и служб, расположенных на территории муниципального образования Рязановский  сельсовет Асекеевского района Оренбургской области и МО Асекеевский район, представители а</w:t>
      </w:r>
      <w:r>
        <w:rPr>
          <w:sz w:val="28"/>
          <w:szCs w:val="28"/>
        </w:rPr>
        <w:t>ссоциаций</w:t>
      </w:r>
      <w:r>
        <w:rPr>
          <w:sz w:val="28"/>
          <w:szCs w:val="28"/>
        </w:rPr>
        <w:t xml:space="preserve"> деловых кругов, профессиональных и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4. Состав комиссии, утвержденный постановлением администрации муниципального образования Рязановский  сельсовет может быть дополнен должностными лицами, специалистами, участие которых будет обоснованным и целесообразным.</w:t>
      </w:r>
    </w:p>
    <w:p>
      <w:pPr>
        <w:pStyle w:val="Normal"/>
        <w:jc w:val="both"/>
        <w:rPr/>
      </w:pPr>
      <w:r>
        <w:rPr>
          <w:sz w:val="28"/>
          <w:szCs w:val="28"/>
        </w:rPr>
        <w:t>3.5. Секретарем Комиссии является служащий администрации муниципального образования Рязановский сельсовет, который входит в состав Комиссии и обладает правом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3.6. В утвержденном составе Комиссия действует до введения в действие Правил землепользования и застройки. После введения в действие Правил землепользования и застройки Комиссия в новом составе преобразуется в Комиссию по землепользованию и застройке муниц</w:t>
      </w:r>
      <w:r>
        <w:rPr>
          <w:sz w:val="28"/>
          <w:szCs w:val="28"/>
        </w:rPr>
        <w:t>ипального</w:t>
      </w:r>
      <w:r>
        <w:rPr>
          <w:sz w:val="28"/>
          <w:szCs w:val="28"/>
        </w:rPr>
        <w:t xml:space="preserve"> образования Рязановский сельсовет и обеспечивает реализацию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Права и обязан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омисс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представление официальных заключений, иных материалов, относящихся к рассматриваемым Комиссией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ь предложения по изменению персонального состава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ь предложения о внесении изменений и дополнений в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вопросы о соответствии тех или иных видов существующего или планируемого использования территории видам использования, определёнными Правилами в качестве разрешённых для различных территориальных зон;</w:t>
      </w:r>
    </w:p>
    <w:p>
      <w:pPr>
        <w:pStyle w:val="Normal"/>
        <w:rPr/>
      </w:pPr>
      <w:r>
        <w:rPr>
          <w:sz w:val="28"/>
          <w:szCs w:val="28"/>
        </w:rPr>
        <w:t>- направлять извещения о проведении публичных слушаний по проекту Правил в случае, предусмотренном частью 14 статьи 31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ять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</w:t>
      </w:r>
      <w:r>
        <w:rPr>
          <w:sz w:val="28"/>
          <w:szCs w:val="28"/>
        </w:rPr>
        <w:t>ное</w:t>
      </w:r>
      <w:r>
        <w:rPr>
          <w:sz w:val="28"/>
          <w:szCs w:val="28"/>
        </w:rPr>
        <w:t xml:space="preserve">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омисс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убличные слушания по вопросам землепользования и застройки, в том числе по предоставлению разрешения на условно разрешенный вид использования земельного участка или объекта капитального строительства, по предоставлению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протоколы своих заседаний, предоставлять по запросам заинтересованных лиц копии протоко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</w:t>
      </w:r>
      <w:r>
        <w:rPr>
          <w:sz w:val="28"/>
          <w:szCs w:val="28"/>
        </w:rPr>
        <w:t>правлять</w:t>
      </w:r>
      <w:r>
        <w:rPr>
          <w:sz w:val="28"/>
          <w:szCs w:val="28"/>
        </w:rPr>
        <w:t xml:space="preserve"> их главе администрации   муниципального образования Рязанов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</w:t>
      </w:r>
      <w:r>
        <w:rPr>
          <w:sz w:val="28"/>
          <w:szCs w:val="28"/>
        </w:rPr>
        <w:t>ятого</w:t>
      </w:r>
      <w:r>
        <w:rPr>
          <w:sz w:val="28"/>
          <w:szCs w:val="28"/>
        </w:rPr>
        <w:t xml:space="preserve"> решения и направлять указанные рекомендации главе администрации муниципального образования Рязан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Порядок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форме заседаний, в том числе, проводимых в порядке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ериодичность заседаний определяется председател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Заседания Комиссии ведёт её председатель, а в случае его отсутствия замес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одготовку заседания Комиссии обеспечивает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Протокол заседания вед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,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Итоги каждого заседания оформляются подписанным председателем и секретарё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Заседания Комиссии могут проводиться в порядке публичных слушаний, которые являются открытыми для всех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5.9. Публичные слушания проводятся в соответствии с градостроительным кодексом Российской Федерации, Уставом  муниципального образования Рязанов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5.10. После завершения публичных слушаний Комиссия с учетом результатов таких публичных слушаний обеспечивает внесение изменений в проект акта и представляет указанный проект главе администрации муниципального образования Рязановский сельсовет. Обязательными приложениями к прое</w:t>
      </w:r>
      <w:r>
        <w:rPr>
          <w:sz w:val="28"/>
          <w:szCs w:val="28"/>
        </w:rPr>
        <w:t>кту</w:t>
      </w:r>
      <w:r>
        <w:rPr>
          <w:sz w:val="28"/>
          <w:szCs w:val="28"/>
        </w:rPr>
        <w:t xml:space="preserve"> Правил землепользования и застройки являются протоколы публичных слуш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1. По результатам публичных слушаний, Комиссия обеспечивает подготовку заключения. Заключение подписыв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5.12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Рязан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5.13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</w:t>
      </w:r>
      <w:r>
        <w:rPr>
          <w:sz w:val="28"/>
          <w:szCs w:val="28"/>
        </w:rPr>
        <w:t>мендаций</w:t>
      </w:r>
      <w:r>
        <w:rPr>
          <w:sz w:val="28"/>
          <w:szCs w:val="28"/>
        </w:rPr>
        <w:t xml:space="preserve">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Рязановский сельсовет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. Финансовое и материально-техническое обеспечение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 осуществляют свою деятельность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 и финансовое обеспечение деятельности Комиссии осуществляется за счёт средств бюджета муниципального образования Рязан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6.3. Администрация муниципального образования Рязановский сельсовет представляет Комиссии необходимые помещения для проведения заседаний, публичных слушаний, хран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6.4. Документы хранятся в администрации муниципального образования Рязановский сельсовет в соответствии с номенклатурой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22 .02.2013 г.№0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ы</w:t>
      </w:r>
      <w:r>
        <w:rPr>
          <w:b/>
          <w:sz w:val="28"/>
          <w:szCs w:val="28"/>
        </w:rPr>
        <w:t xml:space="preserve"> (последовательность), порядок и сроки провед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подготовке проекта Правил землепользования и застройки муниципального образования Рязан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sz w:val="28"/>
          <w:szCs w:val="28"/>
        </w:rPr>
        <w:tab/>
        <w:t>Порядок проведения работ по подготовке проекта Правил.</w:t>
        <w:tab/>
        <w:t>Сроки проведения работ</w:t>
        <w:tab/>
        <w:t>. Исполнитель, ответственное лицо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Опубликование сообщения о принятии решения о подготовке проекта Правил в течении 10 дней с даты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бор исходной информации для предоставления разработчику проекта Правил в течении 10 дней с даты принятия решения </w:t>
        <w:tab/>
        <w:t>Комиссия по подготовке проекта правил землепользования и застройки .</w:t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Проведение конкурса на размещение муниципального заказа на подготовку проекта Правил </w:t>
        <w:tab/>
        <w:t>2012-2013 год после утверждения бюджета, на бюджетный г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Разработка проекта Правил в соответствии с муниципальным контрактом Организация выигравшая конкурс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Проверка проекта Правил на соответствие требованиям технических регламентов, генеральному плану поселения, схемам территориального планирования в течении 20 рабочих дней со дня получения проекта. Администрация. 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Принятие решения о направлении проекта Правил главе муниципального образования Рязановский сельсовет или в случае обнаружения его несоответствия требованиям и документам, в комиссию на доработку.</w:t>
      </w:r>
    </w:p>
    <w:p>
      <w:pPr>
        <w:pStyle w:val="Normal"/>
        <w:rPr/>
      </w:pPr>
      <w:r>
        <w:rPr>
          <w:sz w:val="28"/>
          <w:szCs w:val="28"/>
        </w:rPr>
        <w:t>По окончании проверки.</w:t>
        <w:tab/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Устранение замечаний </w:t>
        <w:tab/>
        <w:t>в зависимости от объема замечаний, но не более 20 рабочих дн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ыигравшая кот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>8.Проверка работ по устранению замечаний в зависимости от объема замечаний, но не более 10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инятие решения о направлении проекта Правил главе муниципального образования Рязановский сельсовет по окончании проверки 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инятие решения о проведении публичных слушаний по проекту правил в течении 10 дней со дня получения проекта правил 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</w:t>
        <w:tab/>
        <w:t>Опубликование решения о проведении публичных слушаний в течении 14 дней с даты принятия реш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.</w:t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  <w:tab/>
        <w:t xml:space="preserve">Опубликование проекта правил одновременно с решением о проведении публичных слушаний </w:t>
        <w:tab/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оведение публичных слушаний по проекту Правил, с оформлением протокола слушаний минимум 2 месяца максимум 4 месяца со дня опубликования проекта правил.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омиссия по подготовке проекта Правил. </w:t>
      </w:r>
    </w:p>
    <w:p>
      <w:pPr>
        <w:pStyle w:val="Normal"/>
        <w:jc w:val="both"/>
        <w:rPr/>
      </w:pPr>
      <w:r>
        <w:rPr>
          <w:sz w:val="28"/>
          <w:szCs w:val="28"/>
        </w:rPr>
        <w:t>14.Подготовка заключения по результатам проведения публичных слушаний в течении 5 дней со дня проведения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по подготовке проекта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15.Опубликование заключения о проведении публичных слушаний в течении 10 дней со дня проведения слушаний.</w:t>
        <w:tab/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Представление проекта Правил главе администрации  муниципального образования Рязановский сельсовет в течении 3 дней со дня принятия заключения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подготовке проекта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17.Принятие решения о направлении проекта Правил, протокола публичных слушаний и заключения в Совет депутатов  или об отклонении проекта правил и направлении его на доработку с указанием даты его повторного представления в течение 10 дней после представления проек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Рассмотрение и утверждение Правил или направление проекта Правил Главе администрации муниципального образования Рязановский сельсовет на доработку</w:t>
        <w:tab/>
        <w:t>по плану работы Совета депутатов муниципального образования Рязановский сельсовет или по согласованию с ни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19.Опубликование Правил в установленном порядке</w:t>
        <w:tab/>
        <w:t xml:space="preserve">после принятия решения об утверждении в порядке, установленном Уставом муниципального образования Рязановский сельсовет или иным муниципальным правовым актом. Специалист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0.Внесение изменений в Правила землепользования и застройки в порядке, установленном Градостроительным кодексом Российской Федерации.</w:t>
        <w:tab/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2 .02.2013г. №05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направления в Комиссию предложений заинтересованных 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подготовке проекта Правил землепользования и застройки муниципального образования Рязановский  сель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 момента опубликования сообщения о подготовке проекта Правил землепользования и застройки муниципального образования  Рязановский сельсовет(далее - Правила) или о внесении изменений в Правила, в течение установленного срока, заинтере</w:t>
      </w:r>
      <w:r>
        <w:rPr>
          <w:sz w:val="28"/>
          <w:szCs w:val="28"/>
        </w:rPr>
        <w:t>сованные</w:t>
      </w:r>
      <w:r>
        <w:rPr>
          <w:sz w:val="28"/>
          <w:szCs w:val="28"/>
        </w:rPr>
        <w:t xml:space="preserve"> лица вправе направлять в Комиссию по подготовке проекта Правил землепользования и застройки муниципального образования  Рязановский сельсовет свои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направляются по почте с пометкой «В комиссию по подготовке проекта Правил землепользования и застройки муниципального образования Рязановский   сельсовет по адресу: Оренбургская область, Асекеевский район, село Рязановка, ул.Центральная, дом.7.,4617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, Комиссией не рассматриваются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5:00Z</dcterms:created>
  <dc:creator>Специалист</dc:creator>
  <dc:description/>
  <cp:keywords/>
  <dc:language>en-US</dc:language>
  <cp:lastModifiedBy>Рязановка</cp:lastModifiedBy>
  <cp:lastPrinted>2013-03-06T16:14:00Z</cp:lastPrinted>
  <dcterms:modified xsi:type="dcterms:W3CDTF">2013-03-06T10:20:00Z</dcterms:modified>
  <cp:revision>13</cp:revision>
  <dc:subject/>
  <dc:title>　</dc:title>
</cp:coreProperties>
</file>