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куратура Асекеевского района напоминает гражданам о необходимости соблюдения ограничений, введенных в условиях сложной эпидемиологической ситуации Указом Губернатора Оренбургской области от 2 марта 2020 года № 155 «О мерах по  противодействию распространению новой коронавирусной инфекции».</w:t>
      </w:r>
    </w:p>
    <w:p>
      <w:pPr>
        <w:pStyle w:val="Normal"/>
        <w:ind w:firstLine="708"/>
        <w:jc w:val="both"/>
        <w:rPr/>
      </w:pPr>
      <w:r>
        <w:rPr/>
        <w:t>В связи с этим в целях обеспечения санитарно-эпидемиологического благополучия населения рекомендуется использовать бесконтактный способ обращения в органы прокуратуры.</w:t>
      </w:r>
    </w:p>
    <w:p>
      <w:pPr>
        <w:pStyle w:val="Normal"/>
        <w:ind w:firstLine="708"/>
        <w:jc w:val="both"/>
        <w:rPr/>
      </w:pPr>
      <w:r>
        <w:rPr/>
        <w:t xml:space="preserve">Для направления в органы прокуратуры области обращения в форме электронного документа на сайте прокуратуры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np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ункционирует раздел «Интернет-приемная». Данный ресурс позволяет обратиться как непосредственно в прокуратуру области, так и в прокуратуры городов и районов области. Также пользователю предоставляется возможность через сайт прокуратуры области направить свое обращение в иные ведомства.</w:t>
      </w:r>
    </w:p>
    <w:p>
      <w:pPr>
        <w:pStyle w:val="Normal"/>
        <w:ind w:firstLine="708"/>
        <w:jc w:val="both"/>
        <w:rPr/>
      </w:pPr>
      <w:r>
        <w:rPr/>
        <w:t>Кроме того, гражданам предлагается воспользоваться услугой по направлению обращений и заявлений через государственную информационную систему «Единый портал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В период действия ограничений граждане также имеют возможность обратиться по возникающим вопросам к прокурору Асекеевского района по телефону: 8 (35351) 2-15-49.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32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332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8178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</w:t>
            </w:r>
            <w:r>
              <w:rPr/>
              <w:t>Р.К.Уметбае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prok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9:00Z</dcterms:created>
  <dc:creator>User</dc:creator>
  <dc:description/>
  <dc:language>en-US</dc:language>
  <cp:lastModifiedBy>Админ</cp:lastModifiedBy>
  <cp:lastPrinted>2020-04-06T11:24:00Z</cp:lastPrinted>
  <dcterms:modified xsi:type="dcterms:W3CDTF">2020-04-06T09:39:00Z</dcterms:modified>
  <cp:revision>3</cp:revision>
  <dc:subject/>
  <dc:title>ЗАКЛЮЧЕНИЕ</dc:title>
</cp:coreProperties>
</file>