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РЯЗАНО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ОВЕТ АСЕКЕЕ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02.2023                              с. Рязановка                                          № 08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Рязановский сельсовет Асек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 в соответствии с полномочиями, определенными Федеральным законом от 6 октября 2003 года  №131-ФЗ «Об общих принципах организации  местного самоуправления в Российской Федерации», руководствуясь ст. 27  Устава  муниципального образования Рязановский сельсовет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расходные обязательства муниципального образования Рязановский сельсовет Асекеевского района Оренбургской области на 2025 год по предоставлению субсидий </w:t>
      </w:r>
      <w:r>
        <w:rPr>
          <w:color w:val="000000"/>
          <w:sz w:val="28"/>
          <w:szCs w:val="28"/>
        </w:rPr>
        <w:t xml:space="preserve"> на капитальный ремонт и ремонт автомобильных дорог общего поль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рганом, осуществляющим данное полномочие, является администрация муниципального образования Рязановский сельсовет Асеке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А.В. Брусилов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08:00Z</dcterms:created>
  <dc:creator>Микляева С.Н.</dc:creator>
  <dc:description/>
  <cp:keywords/>
  <dc:language>en-US</dc:language>
  <cp:lastModifiedBy>Рязановка</cp:lastModifiedBy>
  <cp:lastPrinted>2023-02-15T09:40:00Z</cp:lastPrinted>
  <dcterms:modified xsi:type="dcterms:W3CDTF">2023-02-15T04:40:00Z</dcterms:modified>
  <cp:revision>6</cp:revision>
  <dc:subject/>
  <dc:title/>
</cp:coreProperties>
</file>