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rFonts w:eastAsia="Calibri" w:cs="Calibri" w:ascii="Calibri" w:hAnsi="Calibri"/>
          <w:szCs w:val="20"/>
          <w:lang w:val="en-US" w:eastAsia="en-US" w:bidi="en-US"/>
        </w:rPr>
        <w:t xml:space="preserve">                                                                         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0"/>
          <w:lang w:val="en-US" w:eastAsia="en-US" w:bidi="en-US"/>
        </w:rPr>
      </w:pPr>
      <w:r>
        <w:rPr>
          <w:rFonts w:cs="Calibri" w:ascii="Calibri" w:hAnsi="Calibri"/>
          <w:szCs w:val="20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МУНИЦИПАЛЬНОГО ОБРАЗОВАНИЯ РЯЗАНОВСКИЙ СЕЛЬСОВЕТ</w:t>
        <w:br/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en-US"/>
        </w:rPr>
        <w:t xml:space="preserve"> </w:t>
      </w:r>
      <w:r>
        <w:rPr>
          <w:lang w:bidi="en-US"/>
        </w:rPr>
        <w:t>=====================================================================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>29.03.2023                                       с. Рязановка                                      № 07/1-р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кции «Дни защиты от экологической опасности» на территории муниципального образования Рязановский  сельсовет Асекеевского района Оренбург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 Министерства природных ресурсов, экологии и имущественных отношений Оренбургской области  «О  проведении  Дней защиты от экологической опасности -2023г. »: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с 03 апреля по 15 июня 2023 года массовые мероприятия экологической направленности и утвердить план мероприятий Дней защиты  от экологической опасности на территории муниципального образования  Новосултангуловский   сельсовет  согласно приложен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spacing w:lineRule="auto" w:line="240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муниципального образования Рязановский сельсовет Кулясовой О.В. ознакомить с данным Планом мероприятий по проведению Дней защиты  индивидуальных предпринимателей, находящихся на территории сельсовета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А.В. Брус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в бухгалте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х мероприятий по подготовке и проведению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ней защиты от экологической опасности (03 апреля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5 июня) в  2023 го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00"/>
        <w:gridCol w:w="2171"/>
        <w:gridCol w:w="26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экологических зна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Мероприятия по целевым направления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поселения (посадка  кустарников, цветов и т.д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6:00Z</dcterms:created>
  <dc:creator>Новосултангулово</dc:creator>
  <dc:description/>
  <cp:keywords/>
  <dc:language>en-US</dc:language>
  <cp:lastModifiedBy>Рязановка</cp:lastModifiedBy>
  <cp:lastPrinted>2023-07-17T15:02:00Z</cp:lastPrinted>
  <dcterms:modified xsi:type="dcterms:W3CDTF">2023-07-17T10:02:00Z</dcterms:modified>
  <cp:revision>5</cp:revision>
  <dc:subject/>
  <dc:title>АДМИНИСТРАЦИЯ</dc:title>
</cp:coreProperties>
</file>