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>
                <w:rFonts w:eastAsia="Calibri"/>
                <w:lang w:eastAsia="en-US"/>
              </w:rPr>
              <w:t>Главе администрации муниципального образования «Асекеевский район» Оренбургской области</w:t>
            </w:r>
          </w:p>
          <w:p>
            <w:pPr>
              <w:pStyle w:val="Normal"/>
              <w:spacing w:lineRule="exact" w:line="240"/>
              <w:ind w:left="6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>
                <w:rFonts w:eastAsia="Calibri"/>
                <w:lang w:eastAsia="en-US"/>
              </w:rPr>
              <w:t xml:space="preserve">Гатауллину С.Г. 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/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1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  <w:t>Вниманию сельхозтоваропроизводителям!</w:t>
      </w:r>
    </w:p>
    <w:p>
      <w:pPr>
        <w:pStyle w:val="Normal"/>
        <w:autoSpaceDE w:val="false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 01.07.2016 в силу вступил новый порядок обращения с отходами, установленный Федеральным законом от 29.12.2014 № 458-ФЗ «Об отходах производства и потребления». В соответствии с действующим законодательством собственник обязан в 30-дневный срок со дня образования отходов классифицировать их по классу опасности и в течение 11-ти месяцев передать на утилизацию специализированной компан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использования сельхозтоваропроизводителями в своей деятельности пестицидов, образуются отходы в виде тары, которые в соответствии с действующим законодательством относятся к отходам 3-4 класса опасност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ельхозтоваропроизводители обязаны сдавать такую тару организациям, имеющим лицензию, позволяющую производить сбор, транспортировку и утилизацию опасных отходо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ГБУ «Россельхозцентр» по Оренбургской области предоставляет сельхозтоваропроизводителям услуги в области семеноводства и защиты растений, в том числе бесплатно осуществляет сбор тары из-под пестицидов, при этом выдается акт о приемке на утилизацию. В настоящее время организовано три точки сбора тары: в г. Оренбурге, в Бузулукском и Адамовском районах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есмотря на это, некоторые аграрии не утилизируют тару, а после использования пестицидов сжигают ее, выбрасываю в овраги или оставляют на полях, тем самым нанося урон экологии и нарушают требования законодательства. Также, отмечены случаи сдачи указанной тары предпринимателям за вознаграждение, при отсутствии у таких лиц лицензии на осуществление деятельности по обращению с такими отходами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ращаем Ваше внимание, что за нарушение порядка обращения с отходами предусмотрена административная ответственность согласно ст. 8.2 КоАП РФ.  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40"/>
        <w:gridCol w:w="3100"/>
      </w:tblGrid>
      <w:tr>
        <w:trPr>
          <w:trHeight w:val="2129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курор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Heading1"/>
              <w:snapToGrid w:val="false"/>
              <w:spacing w:before="0" w:after="280"/>
              <w:ind w:left="12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50035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</w:t>
            </w:r>
            <w:r>
              <w:rPr/>
              <w:t>О.В.Страшников</w:t>
            </w:r>
          </w:p>
        </w:tc>
      </w:tr>
    </w:tbl>
    <w:p>
      <w:pPr>
        <w:pStyle w:val="Normal"/>
        <w:spacing w:lineRule="exact" w:line="24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lineRule="exact" w:line="24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pacing w:lineRule="exact" w:line="24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Р. Усманова, тел.: 2-15-49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0:00Z</dcterms:created>
  <dc:creator>User</dc:creator>
  <dc:description/>
  <cp:keywords/>
  <dc:language>en-US</dc:language>
  <cp:lastModifiedBy>Admin</cp:lastModifiedBy>
  <cp:lastPrinted>2021-08-11T09:20:00Z</cp:lastPrinted>
  <dcterms:modified xsi:type="dcterms:W3CDTF">2021-08-11T06:30:00Z</dcterms:modified>
  <cp:revision>3</cp:revision>
  <dc:subject/>
  <dc:title>ЗАКЛЮЧЕНИЕ</dc:title>
</cp:coreProperties>
</file>