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Прокуратурой Асекеевского района проведена проверка соблюдения законодательства о противодействии коррупции и об </w:t>
      </w:r>
      <w:r>
        <w:rPr>
          <w:lang w:eastAsia="en-US"/>
        </w:rPr>
        <w:t>обеспечении доступа к информации о деятельности государственных органов и органов местного самоуправления</w:t>
      </w:r>
      <w:r>
        <w:rPr/>
        <w:t xml:space="preserve"> при размещении сведений о доходах, расходах и обязательствах имущественного характера лиц, замещающих муниципальные должности – глав муниципальных образований Асекеевского района Оренбургской области за 2021 год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огласно </w:t>
      </w:r>
      <w:hyperlink r:id="rId3">
        <w:r>
          <w:rPr>
            <w:rStyle w:val="InternetLink"/>
            <w:lang w:eastAsia="en-US"/>
          </w:rPr>
          <w:t>части 6 статьи 8</w:t>
        </w:r>
      </w:hyperlink>
      <w:r>
        <w:rPr>
          <w:lang w:eastAsia="en-US"/>
        </w:rPr>
        <w:t xml:space="preserve"> Федерального закона от 25.12.2008 № 273-ФЗ «О противодействии коррупции» сведения о доходах, об имуществе и обязательствах имущественного характера, представляемые лицами, замещающими указанные должности размещаются в информационно-телекоммуникационной сети Интернет на официальных сайтах органов местного самоуправления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lang w:eastAsia="en-US"/>
          </w:rPr>
          <w:t>Статьей 13</w:t>
        </w:r>
      </w:hyperlink>
      <w:r>
        <w:rPr>
          <w:lang w:eastAsia="en-US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 установлены требования к информации о деятельности государственных органов и органов местного самоуправления, которая подлежит размещению в сети «Интернет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месте с тем, в нарушение вышеуказанных норм сведения о доходах, расходах, об имуществе и обязательствах имущественного характера 6 глав муниципальных образований Асекеевского района на официальных сайтах 6 муниципальных образований Асекеевского района Оренбургской области в установленный срок (по 25.05.2022 включительно) не размещены, по состоянию на 26.05.2022 и 31.05.2022 указанные сведения на официальном сайте отсутствовал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в отношении 6 должностных лиц - </w:t>
      </w:r>
      <w:r>
        <w:rPr>
          <w:lang w:eastAsia="en-US"/>
        </w:rPr>
        <w:t>глав муниципальных образований Асекеевского района Оренбургской области  возбуждены д</w:t>
      </w:r>
      <w:r>
        <w:rPr/>
        <w:t xml:space="preserve">ела об административном правонарушении, предусмотренном ч. 2 ст. 13.27 КоАП РФ - «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». </w:t>
      </w:r>
    </w:p>
    <w:p>
      <w:pPr>
        <w:pStyle w:val="Normal"/>
        <w:ind w:firstLine="709"/>
        <w:jc w:val="both"/>
        <w:rPr/>
      </w:pPr>
      <w:r>
        <w:rPr/>
        <w:t>20.06.2022 по результатам рассмотрения мировым судьей в административно-территориальных границах всего Асекеевского района назначено наказание в виде штрафа в размере 3 тыс. рублей каждому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D38A7DB3F6F145CEE50C1F338F6AEBF1469B1025278B10B1955E34A7E49AC9D12B8748679706EDD7797F006534D176A682DDAD5Z3B5P" TargetMode="External"/><Relationship Id="rId4" Type="http://schemas.openxmlformats.org/officeDocument/2006/relationships/hyperlink" Target="consultantplus://offline/ref=61ED38A7DB3F6F145CEE50C1F338F6AEBC1C69B00F5278B10B1955E34A7E49AC9D12B873892A2A7ED93EC2F81857530868762DZDBAP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40:00Z</dcterms:modified>
  <cp:revision>90</cp:revision>
  <dc:subject/>
  <dc:title>ЗАКЛЮЧЕНИЕ</dc:title>
</cp:coreProperties>
</file>