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МУНИЦИПАЛЬНОГО ОБРАЗОВАНИЯ РЯЗАНОВСКИЙ СЕЛЬСОВЕТ</w:t>
        <w:br/>
        <w:t>АСЕКЕЕВСКОГО РАЙОНА ОРЕНБУРГ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1.12.2023                                       с. Рязановка                                       № 146-п </w:t>
      </w:r>
    </w:p>
    <w:p>
      <w:pPr>
        <w:pStyle w:val="1"/>
        <w:shd w:fill="auto" w:val="clear"/>
        <w:tabs>
          <w:tab w:val="clear" w:pos="708"/>
          <w:tab w:val="left" w:pos="452" w:leader="none"/>
          <w:tab w:val="left" w:pos="8535" w:leader="none"/>
        </w:tabs>
        <w:spacing w:lineRule="auto" w:line="240"/>
        <w:ind w:left="142" w:right="109" w:firstLine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ind w:left="1416" w:firstLine="708"/>
        <w:jc w:val="left"/>
        <w:rPr/>
      </w:pPr>
      <w:r>
        <w:rPr>
          <w:b/>
        </w:rPr>
        <w:t>О выявлении помещения в качестве бесхозяйног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, в результате проведенных мероприятий, предусмотренных частью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, руководствуясь  Уставом муниципального образования Рязановский сельсовет Асекеевского района Оренбургской области, постановляю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жилое помещение с кадастровым номером 56:05:1501001:595, расположенное по адресу: Оренбургская область, Асекеевский район, с. Рязановка, ул. Транспортная, д.9, квартира 1, выявить в качестве бесхозяйн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адлежность объекта к бесхозяйному подтверждается ответами на следующие запрос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е бюджетное учреждение «Центр государственной кадастровой оценки Оренбургской области» (запрос № 224/1  от «01» декабря 2023 г., ответ №05-03-10/1765 от  «06» декабря 2023 г. свидетельствует об отсутствии правоустанавливающих доку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рриториальное управление Федерального агентства по управлению государственным имуществом в Оренбургской области (запрос № 223/1  от «01» декабря 2023 г., ответ № 50-НБ-02/8947 от  «05» декабря 2023 г. свидетельствует об отсутствии информации  и правоустанавливающих доку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нистерство природных ресурсов, экологии и имущественных отношений Оренбургской области (запрос № 223 от «01» декабря 2023 г., ответ № 12-20/33561 от  «18»  декабря 2023 свидетельствует об отсутствии информации  и правоустанавливающих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Асекеевского района Оренбургской области (запрос № 224 от «01» декабря 2023 г., ответ № 2056 от  «07»  декабря 2023 свидетельствует об отсутствии информации  и правоустанавливающих докумен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ы мероприятия по сопоставлению информации, имеющейся в архивах администрации муниципального образования, и документов, имеющихся в распоряжении администрации муниципального образования Рязановский сельсовет Асекеевского района Оренбургской обла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занный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бъект недвижимости не прекратил существование.</w:t>
      </w:r>
    </w:p>
    <w:p>
      <w:pPr>
        <w:pStyle w:val="1"/>
        <w:shd w:fill="auto" w:val="clear"/>
        <w:tabs>
          <w:tab w:val="clear" w:pos="708"/>
          <w:tab w:val="left" w:pos="853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  А.В. Брус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ослано: в комитет по управлению муниципальным имуществом и земельными ресурсами администрации района, в Управление Федеральной службы государственной регистрации, кадастра и картографии по Оренбургской области, прокурору района, в организационно-правовой отде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Arial Narrow" w:hAnsi="Arial Narrow" w:eastAsia="Arial Narrow" w:cs="Arial Narrow"/>
      <w:sz w:val="18"/>
      <w:szCs w:val="18"/>
      <w:lang w:bidi="ar-SA"/>
    </w:rPr>
  </w:style>
  <w:style w:type="character" w:styleId="Style13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Times New Roman"/>
      <w:color w:val="000000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57852FFFA23204A356B6F965A92746D70CF4D0186703F889FB26EABE1BA7CF1CE0C5321B122DB1FEDEAA4904C02087E8B670465I7h7E" TargetMode="External"/><Relationship Id="rId4" Type="http://schemas.openxmlformats.org/officeDocument/2006/relationships/hyperlink" Target="consultantplus://offline/ref=19057852FFFA23204A356B6F965A92746D70CF4D0186703F889FB26EABE1BA7CF1CE0C5321B122DB1FEDEAA4904C02087E8B670465I7h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1:00Z</dcterms:created>
  <dc:creator>КУМИ</dc:creator>
  <dc:description/>
  <cp:keywords/>
  <dc:language>en-US</dc:language>
  <cp:lastModifiedBy>Рязановка</cp:lastModifiedBy>
  <cp:lastPrinted>2023-12-22T11:31:00Z</cp:lastPrinted>
  <dcterms:modified xsi:type="dcterms:W3CDTF">2023-12-22T06:33:00Z</dcterms:modified>
  <cp:revision>6</cp:revision>
  <dc:subject/>
  <dc:title/>
</cp:coreProperties>
</file>