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окуратурой Асекеевского района поддержано обвинение по уголовному делу о хищении денежных средств с банковского счета</w:t>
      </w: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Бугурусланским районным судом вынесен приговор 30-летней жительнице села Асекеево, которая совершило хищение денежных средств с банковского счета.  </w:t>
      </w:r>
    </w:p>
    <w:p>
      <w:pPr>
        <w:pStyle w:val="ConsNonformat1"/>
        <w:widowControl/>
        <w:tabs>
          <w:tab w:val="clear" w:pos="708"/>
          <w:tab w:val="left" w:pos="101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она 14 января 2021 года похитив из куртки потерпевшего банковскую карту в различных магазинах с. Асекеево приобрела алкогольную продукцию на сумму 1258 рублей, тем самым похитив их.  </w:t>
      </w:r>
    </w:p>
    <w:p>
      <w:pPr>
        <w:pStyle w:val="ConsNonformat1"/>
        <w:widowControl/>
        <w:tabs>
          <w:tab w:val="clear" w:pos="708"/>
          <w:tab w:val="left" w:pos="101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 во внимание обстоятельства дела, характер и степень общественной опасности преступления, суд, согласившись с позицией государственного обвинителя, назначил женщине  наказание в 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шения свободы на срок 6 месяцев.  </w:t>
      </w:r>
    </w:p>
    <w:p>
      <w:pPr>
        <w:pStyle w:val="ConsNonformat1"/>
        <w:widowControl/>
        <w:tabs>
          <w:tab w:val="clear" w:pos="708"/>
          <w:tab w:val="left" w:pos="101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/>
          <w:color w:val="000000"/>
          <w:sz w:val="28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  <w:t>И.о.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>Юрист 1 класса                                                                                             С.Е. Тупик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4-08T04:05:00Z</dcterms:modified>
  <cp:revision>84</cp:revision>
  <dc:subject/>
  <dc:title>ЗАКЛЮЧЕНИЕ</dc:title>
</cp:coreProperties>
</file>