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25463130"/>
      <w:bookmarkStart w:id="1" w:name="_Hlk125463145"/>
      <w:bookmarkEnd w:id="0"/>
      <w:bookmarkEnd w:id="1"/>
      <w:r>
        <w:rPr>
          <w:b/>
          <w:sz w:val="28"/>
          <w:szCs w:val="28"/>
        </w:rPr>
        <w:t>Оперативная обстановка с пожа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</w:t>
        <w:br/>
        <w:t>г. Бугуруслану, Бугурусланскому, Асекеевскому и Северному районам УНД и ПР Главного управления МЧС России сообщает, что на территории Оренбургской области по состоянию на 22.10.2024 зарегистрировано 4088 пожаров (АППГ – 5923 пожара). На пожарах погибло 74 человека (АППГ – 84 человека). Термические ожоги получили 110 человек (АППГ – 98 человек). Спасено на пожарах 305 человек (АППГ – 262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– 1192 пожара (АППГ- 1201 пожа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а открытой территории – 2023 пожар (АППГ- 3076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– 199 пожаров (АППГ- 189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– 116 пожара (АППГ- 223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торговли – 37 пожаров (АППГ- 28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– 17 пожаров (АППГ- 25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бъекты - 6 пожара (АППГ- 10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административно-общественные здания - 11 пожаров (АППГ- 19 пож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2556 пожаров (АППГ- 4113 пожаров) или 63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электрооборудования – 669 пожаров (АППГ- 774 пожаров) или 16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печного отопления – 202 пожаров (АППГ- 162 пожаров) или 5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 – 137 пожара (АППГ- 222 пожара) или 3 % от общего количе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секеевского района с начала 2024 года произошло 30 пожаров (</w:t>
      </w:r>
      <w:r>
        <w:rPr>
          <w:sz w:val="28"/>
          <w:szCs w:val="28"/>
        </w:rPr>
        <w:t>АППГ – 64 пожара</w:t>
      </w:r>
      <w:r>
        <w:rPr>
          <w:color w:val="000000"/>
          <w:sz w:val="28"/>
          <w:szCs w:val="28"/>
        </w:rPr>
        <w:t>), в том числе 12 пожаров мусора и сухой травы погибших не зарегистрировано (АППГ-2), травмированных – 1 (АППГ-0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5463130"/>
      <w:bookmarkStart w:id="3" w:name="_Hlk125463145"/>
      <w:bookmarkEnd w:id="2"/>
      <w:bookmarkEnd w:id="3"/>
      <w:r>
        <w:rPr>
          <w:sz w:val="28"/>
          <w:szCs w:val="28"/>
        </w:rPr>
        <w:t xml:space="preserve">Пожары зарегистрированы: 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4" w:name="_Hlk136874050"/>
      <w:bookmarkEnd w:id="4"/>
      <w:r>
        <w:rPr>
          <w:sz w:val="28"/>
          <w:szCs w:val="28"/>
        </w:rPr>
        <w:t>17.01.2024 в надворной постройке (сарай) по адресу: Асекеевский район, с. Лекаревка, ул. Цветочная произошел пожар, в результате которого огнем уничтожена кровля, потолочное перекрытие, повреждены стены на общей площади 50 кв.м., погибли 14 кур, 5 поросят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03.2024 в надворной постройке (баня, летняя кухня под общей кровлей) по адресу: Асекеевский район, с. Брянчаниново, ул. Набережная произошел пожар, в результате которого огнем повреждено потолочное перекрытие, напольное покрытие и деревянный полок на общей площади 1 кв.м., причина пожара нарушение правил пожарной безопасности при эксплуатации отопительной печи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5.2024 в надворных постройках (сарай и навес) по адресу: Оренбургская область, Асекеевский район, п. Чкаловский, ул. Набережная произошёл пожар, в результате которого огнем частично уничтожена кровля, повреждены стены, перегородки и перекрытие сарая на общей площади 20 кв.м. Уничтожена кровля и имущество навеса на общей площади 100 кв.м. Травмирован мужчина 1960 года рождения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05.2024 в надворной постройке (сарай) по адресу: Оренбургская область, Асекеевский район, ст. Заглядино, ул. Рабочая произошел пожар, в результате которого огнем уничтожена кровля, повреждено и частично уничтожено потолочное перекрытие, повреждены стены на общей площади 24 кв.м.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4 в надворных постройках (баня и 6 сараев) по адресу: Оренбургская область, Асекеевский район, ст. Заглядино, ул. Почтовая произошел пожар, в результате которого огнем частично уничтожены и повреждены конструкции бани и сараев на общей площади 82 кв.м., причина пожара аварийный режим работы электрического оборудования и сетей в следствие короткого замык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5.2024 в надворной постройке (баня) по адресу: Оренбургская область, Асекеевский район, ст. Заглядино, ул. Чапаева</w:t>
      </w:r>
      <w:r>
        <w:rPr/>
        <w:t xml:space="preserve"> </w:t>
      </w:r>
      <w:r>
        <w:rPr>
          <w:sz w:val="28"/>
          <w:szCs w:val="28"/>
        </w:rPr>
        <w:t xml:space="preserve">произошел пожар, в результате которого огнем уничтожена кровля, повреждены стены, перекрытие, на общей площади 15 кв.м., причина пожара </w:t>
      </w:r>
      <w:bookmarkStart w:id="5" w:name="_Hlk174959582"/>
      <w:r>
        <w:rPr>
          <w:sz w:val="28"/>
          <w:szCs w:val="28"/>
        </w:rPr>
        <w:t>аварийный режим работы электрического оборудования и сетей в следствие короткого замыкания.</w:t>
      </w:r>
    </w:p>
    <w:p>
      <w:pPr>
        <w:pStyle w:val="Normal"/>
        <w:numPr>
          <w:ilvl w:val="0"/>
          <w:numId w:val="1"/>
        </w:numPr>
        <w:spacing w:before="0" w:after="0"/>
        <w:ind w:left="28" w:firstLine="398"/>
        <w:contextualSpacing/>
        <w:jc w:val="both"/>
        <w:rPr>
          <w:sz w:val="28"/>
          <w:szCs w:val="28"/>
        </w:rPr>
      </w:pPr>
      <w:bookmarkStart w:id="6" w:name="_Hlk174959342"/>
      <w:bookmarkEnd w:id="5"/>
      <w:bookmarkEnd w:id="6"/>
      <w:r>
        <w:rPr>
          <w:sz w:val="28"/>
          <w:szCs w:val="28"/>
        </w:rPr>
        <w:t>17.06.2024 в надворной постройке (подсобное помещение)</w:t>
      </w:r>
      <w:bookmarkStart w:id="7" w:name="_Hlk174958956"/>
      <w:r>
        <w:rPr>
          <w:sz w:val="28"/>
          <w:szCs w:val="28"/>
        </w:rPr>
        <w:t xml:space="preserve"> по адресу: Оренбургская область, Асекеевский район, с. Мартыновка, ул. Колхозная</w:t>
      </w:r>
      <w:r>
        <w:rPr/>
        <w:t xml:space="preserve"> </w:t>
      </w:r>
      <w:r>
        <w:rPr>
          <w:sz w:val="28"/>
          <w:szCs w:val="28"/>
        </w:rPr>
        <w:t>произошел пожар, в результате которого огнем повреждено имущество (носимые вещи) расположенное в подсобном помещении на общей площади 1 кв.м., причина пожара неосторожность при курении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bookmarkStart w:id="8" w:name="_Hlk174959342"/>
      <w:bookmarkStart w:id="9" w:name="_Hlk174959744"/>
      <w:bookmarkEnd w:id="8"/>
      <w:bookmarkEnd w:id="9"/>
      <w:r>
        <w:rPr>
          <w:sz w:val="28"/>
          <w:szCs w:val="28"/>
        </w:rPr>
        <w:t xml:space="preserve">19.06.2024 </w:t>
      </w:r>
      <w:bookmarkStart w:id="10" w:name="_Hlk174960327"/>
      <w:r>
        <w:rPr>
          <w:sz w:val="28"/>
          <w:szCs w:val="28"/>
        </w:rPr>
        <w:t>в надворной постройке (гараж) по адресу: Оренбургская  область, Асекеевский район, с. Асекеево, ул. Красноармейская, произошел пожар, в результате которого огнем повреждено имущество (б/у вещи) расположенное в гараже на общей площади 2 кв.м., причина пожара аварийный режим работы электрического оборудования и сетей в следствие короткого замыкания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bookmarkStart w:id="11" w:name="_Hlk174959744"/>
      <w:bookmarkEnd w:id="11"/>
      <w:bookmarkEnd w:id="10"/>
      <w:r>
        <w:rPr>
          <w:sz w:val="28"/>
          <w:szCs w:val="28"/>
        </w:rPr>
        <w:t>21.07.2024  в надворной (сарай) по адресу: Оренбургская  область, Асекеевский район, с. Асекеево, ул. Нуртдинова, произошел пожар, в результате которого огнем частично уничтожены конструкции чердачного помещения сарая, уничтожены тюки сена в количестве 20 штук, повреждена восточная и северная стена сарая на общей площади 54 кв.м., причина пожара грозовой разряд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08.08.2024 года из отделения полиции МВД России по Асекеевскому району поступил материал проверки по факту пожара, произошедшего в рулоне сена по адресу: Оренбургская область, Асекеевский район, ст. Заглядино, ул. Партизанская, в результате которого огнем поврежден рулон сена на общей площади 1 кв.м. причина пожара поджо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bookmarkStart w:id="12" w:name="_Hlk177394055"/>
      <w:r>
        <w:rPr>
          <w:sz w:val="28"/>
          <w:szCs w:val="28"/>
        </w:rPr>
        <w:t>12.08.2024 года в надворной постройке (баня) по адресу: Оренбургская  область, Асекеевский район, с. Асекеево, ул. 50 лет Победы, произошел пожар, в результате которого огнем уничтожена кровля, частично уничтожено потолочное перекрытие, повреждены стены и имущество на общей площади 32 кв.м., причина пожара аварийный режим работы электрического оборудования и сетей в следствие короткого замыкания</w:t>
      </w:r>
      <w:bookmarkEnd w:id="7"/>
      <w:r>
        <w:rPr>
          <w:sz w:val="28"/>
          <w:szCs w:val="28"/>
        </w:rPr>
        <w:t>;</w:t>
      </w:r>
      <w:bookmarkEnd w:id="12"/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08.2024 года в бытовом вагоне по адресу: Оренбургская область, Асекеевский район, с. Асекеево, ул. Южная произошел пожар, в результате которого огнем поврежден кровля и стены на общей площади 1 кв.м., причина пожара шалость с огнем де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09.2024 года в неэксплуатируемом строении по адресу: Оренбургская область, Асекеевский район, с. Асекеево, ул. Коммунальная произошел пожар, в результате которого огнем повреждена кровля, стены, потолочное перекрытие на общей площади 100 кв.м., причина пожара неосторожное обращение с огн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09.2024 года в надворной постройке (туалет) по адресу: Оренбургская область, Асекеевский район, п. Чкаловский, ул. Первомайская произошел пожар, в результате которого огнем повреждены, стены и кровля на общей площади 1кв.м., причина пожара неосторожность при кур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09.2024 года в рулонах сена по адресу: Оренбургская область, Асекеевский район, п. Чкаловский, ул. Лесная-1 произошел пожар, в результате повреждены рулоны сена на общей площади 20 кв.м., причина пожара поджог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09.2024 года в автомобиле марки «УАЗ-390995-04» по адресу: Оренбургская область, Асекеевский район, в районе п. Глазово, произошел пожар, в результате которого огнем уничтожены все сгораемые узлы и механизмы на общей площади 8 кв.м., причина пожара недостаток изготовления ТС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28.09.2024 в надворной постройке (гараж) по адресу: Оренбургская область, Асекеевский район, ст. Заглядино, ул. Почтовая произошел пожар, в результате которого огнем повреждены стены, кровля, уничтожена обшивка стен, потолочное перекрытие гаража и имущество, расположенное во внутреннем объеме на площади 54 кв.м., поврежден забор ограждения на площади 3 кв.м., повреждена опора связи на площади 1 кв.м. Причина пожара устанавливаетс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в надворной постройке (баня) по адресу: Оренбургская область, Асекеевский район, д. Петровка, ул. Дружбы произошел пожар, в результате которого огнем уничтожена кровля, частично уничтожено потолочное перекрытие, стены, на общей площади 10 кв. м. Причина пожара: </w:t>
      </w:r>
      <w:r>
        <w:rPr>
          <w:color w:val="000000"/>
          <w:sz w:val="28"/>
        </w:rPr>
        <w:t>аварийный режим работы электрического оборудования и сетей в следствие короткого замы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_Hlk136874050"/>
      <w:bookmarkEnd w:id="13"/>
      <w:r>
        <w:rPr>
          <w:color w:val="000000"/>
          <w:sz w:val="28"/>
          <w:szCs w:val="28"/>
        </w:rPr>
        <w:t>Пожары произошли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_Hlk156213999"/>
      <w:r>
        <w:rPr>
          <w:color w:val="000000"/>
          <w:sz w:val="28"/>
        </w:rPr>
        <w:t xml:space="preserve">аварийный режим работы электрического оборудования и сетей в следствие короткого замыкания </w:t>
      </w:r>
      <w:r>
        <w:rPr>
          <w:color w:val="000000"/>
          <w:sz w:val="28"/>
          <w:szCs w:val="28"/>
        </w:rPr>
        <w:t>– 10 пожар</w:t>
      </w:r>
      <w:bookmarkEnd w:id="14"/>
      <w:r>
        <w:rPr>
          <w:color w:val="000000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– 12 пож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ог- 2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ость с огнем детей –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изготовления ТС -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сть при курении -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отопительной печи –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овой разряд – 1 пожа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основная доля пожаров на территории </w:t>
      </w:r>
      <w:r>
        <w:rPr>
          <w:color w:val="000000"/>
          <w:sz w:val="28"/>
          <w:szCs w:val="28"/>
        </w:rPr>
        <w:t xml:space="preserve">Оренбургской области и Асекеевского района зарегистрированы в жилом секторе, данный факт указывает на необходимость неукоснительного соблюдения требований пожарной безопасности в быту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обходимо особое внимание уделять состоянию силовой и осветительной электропроводки в жилых домах, и надворных постройках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 допуск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опить углем, коксом и газом печи, не предназначенные для этих видов топли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екаливать печ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дновременно напоминаем, о недопущении оставления несовершеннолетних детей без присмотра.</w:t>
      </w:r>
    </w:p>
    <w:p>
      <w:pPr>
        <w:pStyle w:val="Normal"/>
        <w:spacing w:before="120" w:after="0"/>
        <w:ind w:firstLine="90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Асекеевского района соблюдайте требования пожарной безопасности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пожар легче предупредить, чем потушить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возникновении чрезвычайных ситуаций осуществить вызов одной экстренной оперативной службы можно по отдельному номеру любого оператора сотовой связи: это номера 101 (служба пожарной охраны и реагирования на ЧС), 102 (служба полиции), 103 (служба скорой медицинской помощи), 104 (служба газовой сети)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2:00Z</dcterms:created>
  <dc:creator>Пользователь Windows</dc:creator>
  <dc:description/>
  <cp:keywords/>
  <dc:language>en-US</dc:language>
  <cp:lastModifiedBy>Елена</cp:lastModifiedBy>
  <dcterms:modified xsi:type="dcterms:W3CDTF">2024-10-23T09:22:00Z</dcterms:modified>
  <cp:revision>6</cp:revision>
  <dc:subject/>
  <dc:title/>
</cp:coreProperties>
</file>