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35" w:hanging="0"/>
        <w:jc w:val="both"/>
        <w:rPr>
          <w:rFonts w:ascii="Times New Roman" w:hAnsi="Times New Roman" w:cs="Times New Roman"/>
          <w:b/>
          <w:b/>
          <w:bCs/>
          <w:color w:val="984806"/>
          <w:sz w:val="30"/>
          <w:szCs w:val="32"/>
        </w:rPr>
      </w:pPr>
      <w:r>
        <w:rPr>
          <w:rFonts w:cs="Times New Roman" w:ascii="Times New Roman" w:hAnsi="Times New Roman"/>
          <w:b/>
          <w:bCs/>
          <w:i/>
          <w:color w:val="C00000"/>
          <w:sz w:val="30"/>
          <w:szCs w:val="32"/>
        </w:rPr>
        <w:t>ПОМНИТЕ</w:t>
      </w:r>
      <w:r>
        <w:rPr>
          <w:rFonts w:cs="Times New Roman" w:ascii="Times New Roman" w:hAnsi="Times New Roman"/>
          <w:b/>
          <w:bCs/>
          <w:color w:val="C00000"/>
          <w:sz w:val="30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color w:val="984806"/>
          <w:sz w:val="30"/>
          <w:szCs w:val="32"/>
        </w:rPr>
        <w:t>пляжное солнце может доставить серьезные неприятности.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b/>
          <w:b/>
          <w:bCs/>
          <w:color w:val="0000FF"/>
          <w:sz w:val="30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32"/>
        </w:rPr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color w:val="FF0000"/>
          <w:sz w:val="30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2"/>
        </w:rPr>
        <w:t>Загорая важно соблюдать следующие правила: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color w:val="000000"/>
          <w:sz w:val="30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2"/>
        </w:rPr>
        <w:t>-прежде чем кожа привыкнет к солнцу, некоторое время надо закрывать особо чувствительные участки тела: верхнюю часть лба, нос, лопатки, бедра, впадины под коленями;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color w:val="000000"/>
          <w:sz w:val="30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2"/>
        </w:rPr>
        <w:t>-пока Вы не покрылись загаром, загорайте не более 10-15 минут в день, причем лучше всего в утренние или вечерние часы, когда солнце расположено низко над горизонтом.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b/>
          <w:b/>
          <w:bCs/>
          <w:color w:val="0000FF"/>
          <w:sz w:val="30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32"/>
        </w:rPr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color w:val="0000FF"/>
          <w:sz w:val="30"/>
          <w:szCs w:val="32"/>
        </w:rPr>
      </w:pPr>
      <w:r>
        <w:rPr>
          <w:rFonts w:cs="Times New Roman" w:ascii="Times New Roman" w:hAnsi="Times New Roman"/>
          <w:b/>
          <w:bCs/>
          <w:i/>
          <w:color w:val="C00000"/>
          <w:sz w:val="30"/>
          <w:szCs w:val="32"/>
        </w:rPr>
        <w:t>ПОМНИТЕ:</w:t>
      </w:r>
      <w:r>
        <w:rPr>
          <w:rFonts w:cs="Times New Roman" w:ascii="Times New Roman" w:hAnsi="Times New Roman"/>
          <w:b/>
          <w:bCs/>
          <w:color w:val="0000FF"/>
          <w:sz w:val="30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984806"/>
          <w:sz w:val="30"/>
          <w:szCs w:val="32"/>
        </w:rPr>
        <w:t>никогда не загорайте на полный желудок, т.к. организм и так получает большую нагрузку от солнца;</w:t>
      </w:r>
    </w:p>
    <w:p>
      <w:pPr>
        <w:pStyle w:val="Normal"/>
        <w:shd w:fill="FFFFFF" w:val="clear"/>
        <w:ind w:left="180" w:right="235" w:firstLine="36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2"/>
        </w:rPr>
        <w:t xml:space="preserve">-отправляясь загорать, не пользуйтесь духами: на коже могут появиться стойкие пигментные пятна. 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горать ПРОТИВОПОКАЗАНО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-при гипертонии;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-болезни щитовидной железы;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-сахарном диабет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-при заболеваниях нервной системы, сердца, сосуд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-при тромбофлебите (ноги с венозными узлами должны быть закрыты от прямых солнечных лучей);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льзя увлекаться загаром пожилым люд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енщинам после 30 лет стоит поберечь кожу лица и шеи, где особенно четко обозначаются морщи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ясь на солнце, не забывайте пить больше жидкости, которая необходима вашему организму для борьбы с избыточным теп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51435</wp:posOffset>
            </wp:positionV>
            <wp:extent cx="2844800" cy="1905000"/>
            <wp:effectExtent l="0" t="0" r="0" b="0"/>
            <wp:wrapTight wrapText="bothSides">
              <wp:wrapPolygon edited="0">
                <wp:start x="-142" y="-105"/>
                <wp:lineTo x="-142" y="21597"/>
                <wp:lineTo x="21742" y="21597"/>
                <wp:lineTo x="21742" y="-105"/>
                <wp:lineTo x="-142" y="-1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905000"/>
                    </a:xfrm>
                    <a:prstGeom prst="rect">
                      <a:avLst/>
                    </a:prstGeom>
                    <a:ln w="127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ПОМНИТЕ: </w:t>
      </w: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  <w:t>загорать лучше всего  в движении. Не забудьте захватить на пляж шляпу, косынку или кепку – они защитят не только ваши волосы от прямых солнечных лучей (которые делают их сухими и ломкими), но и ваш организм от солнечного уда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ЗАПОМНИТЕ</w:t>
      </w:r>
      <w:r>
        <w:rPr>
          <w:rFonts w:cs="Times New Roman" w:ascii="Times New Roman" w:hAnsi="Times New Roman"/>
          <w:b/>
          <w:i/>
          <w:color w:val="98480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признаки солнечного удар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color w:val="984806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внешне пострадавший выглядит так, словно его ударили, оглуши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пострадавший чувствует слабость, головокружение, тошноту, головную бол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кожа краснеет, становиться горячей на ощупь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ыхание тяжелое, часто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563370" cy="1814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ервая помощь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признаках теплового или солнечного удара вызовите врача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 прибытия врача пострадавшего уложите в тени или прохладном помещении, снимите стесняющую дыхание одежду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голове, боковым поверхностям шеи, подмышечным и паховым областям приложите емкости со льдом (водой), укутайте пострадавшего мокрой простыней, дайте обильное питье (подсоленную холодную воду, холодный чай, кофе)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возбуждения дыхания пострадавшего похлопайте по лицу полотенцем (платком), смоченным в холодной воде, дайте вдохнуть нашатырный спирт, кислород, разотрите тело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 прибытия врача</w:t>
      </w:r>
      <w:r>
        <w:rPr>
          <w:rFonts w:cs="Times New Roman" w:ascii="Times New Roman" w:hAnsi="Times New Roman"/>
          <w:sz w:val="32"/>
          <w:szCs w:val="32"/>
        </w:rPr>
        <w:t xml:space="preserve"> дайте чайную ложку кордиамина, 1-2 ампулы 10% раствора кофеина (внутрь)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сли дыхание затруднено или прекратилось, сделайте искусственное дых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ться заболевание может не только во время пребывания на солнце, но и спустя 6-8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884170" cy="2279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28"/>
        <w:ind w:right="12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ГАОУ ДПО УМЦ по ГОЧС Оренбургской области</w:t>
      </w:r>
    </w:p>
    <w:p>
      <w:pPr>
        <w:pStyle w:val="Normal"/>
        <w:shd w:fill="FFFFFF" w:val="clear"/>
        <w:ind w:right="18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учение, подготовка, повышение</w:t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валификации</w:t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  <w:t>- в области ГО, защиты от ЧС и пожарной безопасности;</w:t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  <w:t>-по пожарно-техническому минимуму;</w:t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  <w:t>-матрос-спасатель;</w:t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  <w:t>-спасатель МЧС России (первоначальная).</w:t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8" w:hanging="0"/>
        <w:jc w:val="center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г.Оренбург, ул. Луговая, 78а</w:t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  <w:t>т.33-49-96, т.33-46-16, т.33-67-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Департамент  пожарной безопас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и гражданской защи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ГАОУ ДПО УМЦ по ГОЧ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9.85pt;margin-top:6.05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2124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60" w:right="23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ГОРАЙТЕ</w:t>
      </w:r>
    </w:p>
    <w:p>
      <w:pPr>
        <w:pStyle w:val="TextBodyIndent"/>
        <w:ind w:left="360" w:right="23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БЕЗОПАСНОСТИ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ренбург</w:t>
      </w:r>
    </w:p>
    <w:p>
      <w:pPr>
        <w:pStyle w:val="TextBodyIndent"/>
        <w:tabs>
          <w:tab w:val="clear" w:pos="708"/>
          <w:tab w:val="left" w:pos="0" w:leader="none"/>
        </w:tabs>
        <w:ind w:right="141" w:hanging="0"/>
        <w:jc w:val="center"/>
        <w:rPr/>
      </w:pPr>
      <w:r>
        <w:rPr>
          <w:b/>
          <w:color w:val="000000"/>
          <w:sz w:val="24"/>
        </w:rPr>
        <w:t>2020</w:t>
      </w:r>
    </w:p>
    <w:sectPr>
      <w:type w:val="nextPage"/>
      <w:pgSz w:orient="landscape" w:w="16838" w:h="11906"/>
      <w:pgMar w:left="567" w:right="536" w:gutter="0" w:header="0" w:top="709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0" w:after="0"/>
      <w:ind w:firstLine="34"/>
      <w:jc w:val="center"/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26:00Z</dcterms:created>
  <dc:creator>1</dc:creator>
  <dc:description/>
  <cp:keywords/>
  <dc:language>en-US</dc:language>
  <cp:lastModifiedBy>1</cp:lastModifiedBy>
  <cp:lastPrinted>2013-06-21T11:48:00Z</cp:lastPrinted>
  <dcterms:modified xsi:type="dcterms:W3CDTF">2020-07-06T05:53:00Z</dcterms:modified>
  <cp:revision>47</cp:revision>
  <dc:subject/>
  <dc:title>Угарный газ (окись углерода СО) - продукт неполного сгора-ния органических веществ, вы-сокотоксичный газ, без цвета, часто име</dc:title>
</cp:coreProperties>
</file>