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РЯЗ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3.2021г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и дополнений в решение Совета депутатов № 23 от            30.12.2020 года «О бюджете муниципального образования Рязановский сельсовет на 2021 год и плановый период 2022-2023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 Внести в решение Совета депутатов № 23 от 30 декабря 2020 года « О бюджете муниципального образования Рязановский сельсовет на 2021г и плановый период 2022-2023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на 2021г. сочетание по доходам «в сумме 3494,0 тыс. руб. заменить сочетанием 3970,3 тыс.руб., по расходам «в сумме 3494,0 тыс.руб. заменить сочетанием 4414,5 тыс.руб.»,  дефицит в сумме 444,2 тыс. руб.;  на 2022г., сочетание по доходам «в сумме  2855,9 тыс.руб. заменить сочетанием 2944,8 тыс. руб., по расходам 2855,9 тыс.руб. заменить сочетанием 2944,8тыс.руб.; на 2023г. сочетание по доходам «в сумме 2855,6 тыс.руб. заменить сочетанием 2972,7 тыс.руб., по расходам «в сумме 2855,6 тыс.руб. заменить сочетанием 2972,7 тыс.руб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3-7,№ 12 изложить в новой редакции согласно приложениям №1, №2,№3,№4,№5,№6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Председатель Совета депутатов</w:t>
      </w:r>
      <w:r>
        <w:rPr>
          <w:color w:val="000000"/>
        </w:rPr>
        <w:tab/>
        <w:tab/>
        <w:tab/>
        <w:t xml:space="preserve">                                       </w:t>
      </w:r>
      <w:r>
        <w:rPr>
          <w:sz w:val="28"/>
        </w:rPr>
        <w:t>С.С. Свирид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В. Бру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епутатов от 15.03.2021 № 3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084"/>
        <w:gridCol w:w="993"/>
        <w:gridCol w:w="942"/>
      </w:tblGrid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Акци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0"/>
                <w:szCs w:val="20"/>
              </w:rPr>
              <w:t>937 1 11 05025100000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 и созданных ими учреждений( за исключением имущества муниципальных бюджетных и автономных учреждений)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>
                <w:sz w:val="20"/>
                <w:szCs w:val="20"/>
              </w:rPr>
              <w:t>937 2 02 20000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2 02 20216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sz w:val="20"/>
                <w:szCs w:val="20"/>
              </w:rPr>
              <w:t>937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вичный воинский у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4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епутатов от 15.03.2021  № 3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b/>
          <w:bCs/>
          <w:caps/>
        </w:rPr>
        <w:t>бюджета муниципального образования РЯЗАНОВСКИЙ сель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21  и плановый период 2022-2023 годы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620"/>
        <w:gridCol w:w="1440"/>
        <w:gridCol w:w="1620"/>
        <w:gridCol w:w="1620"/>
      </w:tblGrid>
      <w:tr>
        <w:trPr>
          <w:trHeight w:val="211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</w:t>
            </w:r>
            <w:r>
              <w:rPr>
                <w:color w:val="000000"/>
              </w:rPr>
              <w:t>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2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20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9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1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9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8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lang w:val="en-US"/>
              </w:rPr>
              <w:t>77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7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>13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en-US"/>
              </w:rPr>
              <w:t>13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72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5.03.2021г. № 3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 РЯЗАНОВСКИЙ сель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 2021 и плановый период   2022-2023 годы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80"/>
        <w:gridCol w:w="1080"/>
        <w:gridCol w:w="1080"/>
        <w:gridCol w:w="1620"/>
        <w:gridCol w:w="1519"/>
        <w:gridCol w:w="1276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2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Рязановский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11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 на 2020 – 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5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5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3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 на 2020 – 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6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Защита населения и территорий поселений от чрезвычайных ситуаций, обеспечение пожарной безопасности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й поселений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35,1</w:t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S0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7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культуры муниципального образования «Рязановский сельсовет» на 2019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 - досугового обслуживания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5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5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справочно- информационное обслужи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Рязановский сельсовет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425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5.03.2021г. № 3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образования  рязановский сельсовет</w:t>
      </w:r>
    </w:p>
    <w:p>
      <w:pPr>
        <w:pStyle w:val="Normal"/>
        <w:ind w:left="-18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 2020 год по разделам,  подразделам, целевым статьям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ИДОВ РАСХОДОВ КЛАССИФИКАЦИИ РАСХОДОВ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и плановый  период  2022-2023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5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80"/>
        <w:gridCol w:w="1080"/>
        <w:gridCol w:w="1620"/>
        <w:gridCol w:w="1080"/>
        <w:gridCol w:w="1694"/>
        <w:gridCol w:w="1417"/>
        <w:gridCol w:w="1418"/>
      </w:tblGrid>
      <w:tr>
        <w:trPr>
          <w:trHeight w:val="13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71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Рязановский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7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 на 2020 – 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 на 2020 – 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6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Защита населения и территорий поселений от чрезвычайных ситуаций, обеспечение пожарной безопасности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й поселений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35,1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S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7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культуры муниципального образования «Рязановский сельсовет» на 2019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 - досугового обслуживания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5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справочно- информационное обслужи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85,3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Рязановский сельсовет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депутатов</w:t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21г. № 33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рязановский сельсов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 РАСХОДОВ КЛАССИФИКАЦИИ РАСХОДОВ </w:t>
      </w:r>
    </w:p>
    <w:p>
      <w:pPr>
        <w:pStyle w:val="Normal"/>
        <w:rPr>
          <w:sz w:val="20"/>
          <w:szCs w:val="20"/>
        </w:rPr>
      </w:pPr>
      <w:r>
        <w:rPr>
          <w:b/>
          <w:bCs/>
          <w:caps/>
        </w:rPr>
        <w:t xml:space="preserve">                                                                                          </w:t>
      </w:r>
      <w:r>
        <w:rPr>
          <w:b/>
          <w:bCs/>
          <w:caps/>
        </w:rPr>
        <w:t>на 2021 и плановый период 2022-202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21"/>
        <w:gridCol w:w="1479"/>
        <w:gridCol w:w="1080"/>
        <w:gridCol w:w="1260"/>
        <w:gridCol w:w="1080"/>
        <w:gridCol w:w="1440"/>
        <w:gridCol w:w="1440"/>
        <w:gridCol w:w="1440"/>
      </w:tblGrid>
      <w:tr>
        <w:trPr>
          <w:trHeight w:val="43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 г.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го образования Рязан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ельсовет на 2019-2023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1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одпрограмма «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одпрограмма </w:t>
            </w:r>
            <w:r>
              <w:rPr>
                <w:sz w:val="22"/>
                <w:szCs w:val="22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Рязановский  сельсовет» на 2019-2023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одпрограмма </w:t>
            </w:r>
            <w:r>
              <w:rPr>
                <w:sz w:val="22"/>
                <w:szCs w:val="22"/>
              </w:rPr>
              <w:t>«Развитие жилищно-коммунального и дорожного хозяйства, благоустройства муниципального образования «Рязановский  сельсовет» на 2019-2023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35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S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одпрограмма</w:t>
            </w:r>
            <w:r>
              <w:rPr>
                <w:sz w:val="22"/>
                <w:szCs w:val="22"/>
              </w:rPr>
              <w:t xml:space="preserve"> «Развитие культуры муниципального образования «Рязановский  сельсовет» на 2019-2023 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0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8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7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/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50</w:t>
            </w:r>
            <w:r>
              <w:rPr>
                <w:bCs/>
                <w:sz w:val="22"/>
                <w:szCs w:val="22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50</w:t>
            </w:r>
            <w:r>
              <w:rPr>
                <w:bCs/>
                <w:sz w:val="22"/>
                <w:szCs w:val="22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50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звитие библиотечного де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22"/>
                <w:szCs w:val="22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2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одпрограмма</w:t>
            </w:r>
            <w:r>
              <w:rPr>
                <w:sz w:val="22"/>
                <w:szCs w:val="22"/>
              </w:rPr>
              <w:t xml:space="preserve">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,6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аппарата управления администр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2,7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5.03.2021 г. № 3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</w:t>
      </w: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 образования  на 2021 год и плановый период 2022-2023 годов.</w:t>
      </w:r>
    </w:p>
    <w:p>
      <w:pPr>
        <w:pStyle w:val="Normal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6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953"/>
        <w:gridCol w:w="1559"/>
        <w:gridCol w:w="1560"/>
        <w:gridCol w:w="155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val="en-US"/>
              </w:rPr>
              <w:t>3</w:t>
            </w:r>
            <w:r>
              <w:rPr/>
              <w:t>9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  <w:r>
              <w:rPr>
                <w:lang w:val="en-US"/>
              </w:rPr>
              <w:t>2</w:t>
            </w:r>
            <w:r>
              <w:rPr/>
              <w:t>9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  <w:r>
              <w:rPr>
                <w:lang w:val="en-US"/>
              </w:rPr>
              <w:t>2</w:t>
            </w:r>
            <w:r>
              <w:rPr/>
              <w:t>972,7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>29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2972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425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Cs w:val="24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00Z</dcterms:created>
  <dc:creator>User</dc:creator>
  <dc:description/>
  <cp:keywords/>
  <dc:language>en-US</dc:language>
  <cp:lastModifiedBy>Админ</cp:lastModifiedBy>
  <cp:lastPrinted>2021-03-25T14:25:00Z</cp:lastPrinted>
  <dcterms:modified xsi:type="dcterms:W3CDTF">2021-03-25T09:25:00Z</dcterms:modified>
  <cp:revision>5</cp:revision>
  <dc:subject/>
  <dc:title> </dc:title>
</cp:coreProperties>
</file>