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администрации муниципального образования «Асекеевский район» Оренбургской области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тауллину С.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2-2022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Для размещения на сайте</w:t>
      </w:r>
    </w:p>
    <w:p>
      <w:pPr>
        <w:pStyle w:val="Style19"/>
        <w:spacing w:before="0" w:after="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Прокуратурой района проведена проверка исполнения законодательства о дополнительных мерах государственной поддержки семей, имеющих детей и расходованию средств материнского капитал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Так, в ходе проверки установлено, жительницей Асекеевского района, являющейся матерью троих детей, в 2019 году с использованием средств материнского капитала на улучшение жилищных условий приобретена </w:t>
      </w:r>
      <w:r>
        <w:rPr/>
        <w:t xml:space="preserve">квартира. </w:t>
      </w:r>
    </w:p>
    <w:p>
      <w:pPr>
        <w:pStyle w:val="Normal"/>
        <w:autoSpaceDE w:val="false"/>
        <w:ind w:firstLine="708"/>
        <w:jc w:val="both"/>
        <w:rPr/>
      </w:pPr>
      <w:r>
        <w:rPr/>
        <w:t>Вместе с тем, предусмотренная действующим законодательством обязанность оформить указанное жилое помещение в общую собственность ее супруга и детей (в том числе первого, второго, третьего ребенка и последующих детей) с определением размера долей по соглашению до настоящего момента не исполне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результатам выявленных нарушений прокуратурой района в интересах несовершеннолетних в Бугурусланский районный суд подано исковое заявление с требованием обязать жительницу Асекеевского района оформить </w:t>
      </w:r>
      <w:r>
        <w:rPr>
          <w:rStyle w:val="FontStyle12"/>
        </w:rPr>
        <w:t xml:space="preserve">в общую долевую собственность несовершеннолетних </w:t>
      </w:r>
      <w:r>
        <w:rPr/>
        <w:t xml:space="preserve">указанное жилье, </w:t>
      </w:r>
      <w:r>
        <w:rPr>
          <w:rStyle w:val="FontStyle12"/>
        </w:rPr>
        <w:t>определить размер долей и совершить действия по регистрации права собственности. В настоящее время данное исковое заявление находится на рассмотрении.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067"/>
        <w:gridCol w:w="3212"/>
      </w:tblGrid>
      <w:tr>
        <w:trPr>
          <w:trHeight w:val="2277" w:hRule="atLeast"/>
          <w:cantSplit w:val="true"/>
        </w:trPr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курор района </w:t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тник юстиции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Heading1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550035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</w:t>
            </w:r>
            <w:r>
              <w:rPr/>
              <w:t>О.В.Страш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7:00Z</dcterms:created>
  <dc:creator>User</dc:creator>
  <dc:description/>
  <cp:keywords/>
  <dc:language>en-US</dc:language>
  <cp:lastModifiedBy>Зарецкая Ксения Ивановна</cp:lastModifiedBy>
  <cp:lastPrinted>2022-04-08T09:05:00Z</cp:lastPrinted>
  <dcterms:modified xsi:type="dcterms:W3CDTF">2022-07-01T06:42:00Z</dcterms:modified>
  <cp:revision>94</cp:revision>
  <dc:subject/>
  <dc:title>ЗАКЛЮЧЕНИЕ</dc:title>
</cp:coreProperties>
</file>