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от 23.11.2018   № 7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ДОМСТВЕННАЯ СТРУКТУ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асходов бюджета муниципального образования РЯЗАНОВСКИЙ сель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на 2019 и плановый период   2020-2021 годы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</w:t>
      </w:r>
      <w:r>
        <w:rPr>
          <w:bCs/>
          <w:sz w:val="28"/>
          <w:szCs w:val="28"/>
          <w:lang w:val="en-US"/>
        </w:rPr>
        <w:t>.</w:t>
      </w:r>
      <w:r>
        <w:rPr/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620"/>
        <w:gridCol w:w="1080"/>
        <w:gridCol w:w="1080"/>
        <w:gridCol w:w="1080"/>
        <w:gridCol w:w="1080"/>
      </w:tblGrid>
      <w:tr>
        <w:trPr>
          <w:trHeight w:val="33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дом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-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Рязановский сельсов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екеевского района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</w:tr>
      <w:tr>
        <w:trPr>
          <w:trHeight w:val="3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1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муниципальной политики в администрации муниципального образования Рязановский сельсовет на 2017 – 2021 год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1 0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6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муниципальной политики в администрации муниципального образования Рязановский сельсовет на 2017 – 202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1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2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6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8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1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использование средств резервного фонда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0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20 1 01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6</w:t>
            </w:r>
          </w:p>
        </w:tc>
      </w:tr>
      <w:tr>
        <w:trPr>
          <w:trHeight w:val="1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Защита населения и территорий поселений от чрезвычайных ситуаций, обеспечение пожарной безопасности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й поселений от чрезвычайных ситуаций, обеспечение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2 01 7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,5</w:t>
            </w:r>
          </w:p>
        </w:tc>
      </w:tr>
      <w:tr>
        <w:trPr>
          <w:trHeight w:val="4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6,0</w:t>
            </w:r>
          </w:p>
        </w:tc>
      </w:tr>
      <w:tr>
        <w:trPr>
          <w:trHeight w:val="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витие жилищно-коммунального и дорожного хозяйства, благоустройства муниципального образования «Рязановский 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5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3 01 9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благоустройства поселения, озеленения и санитарного состояния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 3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 02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 02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8</w:t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образования «Рязановский сельсовет» на 2019-202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Развитие культуры муниципального образования «Рязановский сельсовет» на 2019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</w:tr>
      <w:tr>
        <w:trPr>
          <w:trHeight w:val="2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культурно - досугового обслуживания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– досугов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1 7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го де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, справочно- информационное обслуживание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 02 7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5 00 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5 00 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Муниципальная программа «Реализация муниципальной политики в муниципальном образовании Рязановский сельсовет на 2017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56" w:hanging="0"/>
              <w:rPr/>
            </w:pPr>
            <w:r>
              <w:rPr/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rPr/>
            </w:pPr>
            <w:r>
              <w:rPr/>
              <w:t>Финансирование социально знач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2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2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9:00Z</dcterms:created>
  <dc:creator>User</dc:creator>
  <dc:description/>
  <cp:keywords/>
  <dc:language>en-US</dc:language>
  <cp:lastModifiedBy>Админ</cp:lastModifiedBy>
  <cp:lastPrinted>2018-11-23T10:03:00Z</cp:lastPrinted>
  <dcterms:modified xsi:type="dcterms:W3CDTF">2018-11-23T05:03:00Z</dcterms:modified>
  <cp:revision>73</cp:revision>
  <dc:subject/>
  <dc:title>                                                                                                                              </dc:title>
</cp:coreProperties>
</file>