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ной прокуратурой Асекеевского района проверкой установлены нарушения требований трудового законодательства в деятельности администраций Асекее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, в ходе проверки установлено, администрациями двух сельсоветов не проведена специальная оценка условий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нение работодателем обязанности по проведению специальной оценки условий труда приводит к угрозе причинения вреда жизни и здоровью работников поскольку оценка условий труда является одним из инструментов в системе охраны труда для создания безопасных условий труда для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устранения выявленных нарушений в интересах работников администраций Асекеевского района указанных прокуратурой района в суд направлено исковое заявление о понуждении провести специальную оценку условий тру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м Бугурусланского районного суда Оренбургской области удовлетворены исковые требования прокурора, на администрации муниципальных образований  возложена обязанность привести специальную оценку условий труда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41:00Z</dcterms:modified>
  <cp:revision>92</cp:revision>
  <dc:subject/>
  <dc:title>ЗАКЛЮЧЕНИЕ</dc:title>
</cp:coreProperties>
</file>