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окуратурой Асекеевского района в ходе мониторинга исполнения требований законодательства об энергосбережении и повышении энергетической эффективности в деятельности администраций сельских поселений, выявлены нарушения закона.</w:t>
      </w:r>
    </w:p>
    <w:p>
      <w:pPr>
        <w:pStyle w:val="Normal"/>
        <w:ind w:firstLine="709"/>
        <w:jc w:val="both"/>
        <w:rPr/>
      </w:pPr>
      <w:r>
        <w:rPr/>
        <w:t>Так, прокуратурой района установлено, что в нарушение требований действующего законодательства что в муниципальном образовании Яковлевский сельсовет Асекеевского района Оренбургской области не разработана и не утверждена муниципальная программа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При этом, программы в области энергосбережения и повышения энергетической эффективности содержа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целевых показателей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чень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формацию об источниках финансирования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Данные обстоятельства свидетельствуют о ненадлежащем исполнении возложенных на администрацию сельсовета обязанностей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Аналогичные нарушения выявлены еще в трех администрациях сельских поселений Асекеевского района.</w:t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выявленных нарушений прокуратурой района во втором квартале 2022 года в суд направлено 4 исковых заявления, которые рассмотрены и удовлетворены на администрацию муниципального образования возложена обязанность по разработке и утверждению программы в области энергосбережения и повышения энергетической эффективности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44:00Z</dcterms:modified>
  <cp:revision>97</cp:revision>
  <dc:subject/>
  <dc:title>ЗАКЛЮЧЕНИЕ</dc:title>
</cp:coreProperties>
</file>