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rStyle w:val="FootnoteCharacters"/>
          <w:rStyle w:val="FootnoteAnchor"/>
          <w:b/>
          <w:bCs/>
          <w:i/>
        </w:rPr>
        <w:footnoteReference w:id="2"/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депутатов Совета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МО Рязановский сельсовет Асекеевского района Оренбургской области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А.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ая до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530/55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64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-Гранта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/55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-Гранта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345,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5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3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3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 С.В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ЗР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33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8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>
          <w:trHeight w:val="9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унов В.Ю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-219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58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-Калина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ёсный Т-40м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-219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970,9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-Калина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ёсный Т-4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992"/>
        <w:gridCol w:w="993"/>
        <w:gridCol w:w="1842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>
          <w:trHeight w:val="9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влетов Н.Г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2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899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Ивеко-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Газ 32212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6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2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Ивеко-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Газ 32212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ридова С.С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. бухгал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ая д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530/55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5,8</w:t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жо-3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78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5,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26,0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992"/>
        <w:gridCol w:w="993"/>
        <w:gridCol w:w="425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>
          <w:trHeight w:val="6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ридов А.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5580,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-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 авт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  <w:r>
              <w:rPr>
                <w:sz w:val="20"/>
                <w:szCs w:val="20"/>
                <w:lang w:val="en-US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8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85200,0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-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. ав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сы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ин С.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29,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7,60</w:t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цов А.В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т-Лач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86451,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Шевролет-Лаче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>
          <w:trHeight w:val="9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  <w:tab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главы администрации МО Рязановский сельсовет Асекеевского района Оренбургской области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81"/>
        <w:gridCol w:w="990"/>
        <w:gridCol w:w="1416"/>
        <w:gridCol w:w="1416"/>
        <w:gridCol w:w="850"/>
        <w:gridCol w:w="991"/>
        <w:gridCol w:w="1275"/>
        <w:gridCol w:w="849"/>
        <w:gridCol w:w="1160"/>
        <w:gridCol w:w="1390"/>
        <w:gridCol w:w="1275"/>
        <w:gridCol w:w="2266"/>
        <w:gridCol w:w="2260"/>
        <w:gridCol w:w="2260"/>
        <w:gridCol w:w="2260"/>
        <w:gridCol w:w="2260"/>
        <w:gridCol w:w="2260"/>
        <w:gridCol w:w="2260"/>
        <w:gridCol w:w="2260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15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ов А.В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ая дол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530/55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9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24,7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2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  <w:tab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/55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9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2522,9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24,7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0:00Z</dcterms:created>
  <dc:creator>Администратор</dc:creator>
  <dc:description/>
  <cp:keywords/>
  <dc:language>en-US</dc:language>
  <cp:lastModifiedBy>BEST</cp:lastModifiedBy>
  <cp:lastPrinted>2016-05-24T11:33:00Z</cp:lastPrinted>
  <dcterms:modified xsi:type="dcterms:W3CDTF">2016-05-24T09:11:00Z</dcterms:modified>
  <cp:revision>9</cp:revision>
  <dc:subject/>
  <dc:title>ПАМЯТКА</dc:title>
</cp:coreProperties>
</file>