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 xml:space="preserve">Главам сельсоветов Асекеевского района 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2" w:hanging="0"/>
              <w:rPr>
                <w:rFonts w:eastAsia="Calibri"/>
                <w:lang w:eastAsia="en-US"/>
              </w:rPr>
            </w:pPr>
            <w:r>
              <w:rPr/>
              <w:t>(для размещения на сайтах администраций МО и информационных стендах)</w:t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18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8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ИНФОРМАЦ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7.08.2001 № 115-ФЗ «О противодействии легализации (отмыванию) доходов, полученных преступным путем, и финансированию терроризма» (далее - Федеральный закон от 07.08.2001 № 115-ФЗ) определен перечень организаций, на которые возлагается обязанность осуществления внутреннего контроля с целью выявления операций с денежными средствами или иным имуществом, связанных с легализацией (отмыванием) доходов, полученных преступным путем, и финансированием терроризм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указанным организациям, в том числе, относятся организации, оказывающие посреднические услуги при осуществлении сделок купли-продажи недвижимого имущества (например, агентства недвижимости, риэлторские компании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данных организаций определены положениями ст. 7 Федерального закона от 07.08.2001 № 115-ФЗ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организации, осуществляющие операции с денежными средствами или иным имуществом, обязаны в целях предотвращения легализации (отмывания) доходов, полученных преступным путем, и финансирования терроризма разрабатывать правила внутреннего контроля, назначать специальных должностных лиц, ответственных за реализацию правил внутреннего контроля, а также принимать иные внутренние организационные меры в указанных цел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такие организации подлежат постановке на учет в Федеральной службе по финансовому мониторингу РФ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огласно ст. 15.27 Кодекса Российской Федерации об административных правонарушениях за неисполнение требований законодательства о противодействии легализации (отмыванию) доходов, полученных преступным путем, и финансированию терроризма предусмотрена административная ответственность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1122" w:hRule="atLeast"/>
          <w:cantSplit w:val="true"/>
        </w:trPr>
        <w:tc>
          <w:tcPr>
            <w:tcW w:w="4168" w:type="dxa"/>
            <w:tcBorders/>
          </w:tcPr>
          <w:p>
            <w:pPr>
              <w:pStyle w:val="Normal1"/>
              <w:snapToGrid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81785" cy="973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</w:t>
            </w:r>
            <w:r>
              <w:rPr/>
              <w:t>Р.К.Уметбае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6:00Z</dcterms:created>
  <dc:creator>User</dc:creator>
  <dc:description/>
  <cp:keywords/>
  <dc:language>en-US</dc:language>
  <cp:lastModifiedBy>Admin</cp:lastModifiedBy>
  <cp:lastPrinted>2018-06-25T10:10:00Z</cp:lastPrinted>
  <dcterms:modified xsi:type="dcterms:W3CDTF">2018-06-25T05:09:00Z</dcterms:modified>
  <cp:revision>15</cp:revision>
  <dc:subject/>
  <dc:title>ЗАКЛЮЧЕНИЕ</dc:title>
</cp:coreProperties>
</file>