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180" w:right="-185" w:firstLine="720"/>
        <w:jc w:val="both"/>
        <w:rPr/>
      </w:pPr>
      <w:r>
        <w:rPr/>
        <w:t xml:space="preserve">Прокуратурой Асекеевского района проведена проверка соблюдения требований природоохранного законодательства в части сохранения животного мира. </w:t>
      </w:r>
    </w:p>
    <w:p>
      <w:pPr>
        <w:pStyle w:val="Normal"/>
        <w:widowControl w:val="false"/>
        <w:ind w:left="-180" w:right="-185" w:firstLine="720"/>
        <w:jc w:val="both"/>
        <w:rPr/>
      </w:pPr>
      <w:r>
        <w:rPr/>
        <w:t xml:space="preserve">Установлено, что один из жителей Асекеевского района, привлеченный к уголовной ответственности за совершение умышленного преступления и имеющий не погашенную и не снятую судимость, в соответствии с выданным Министерством лесного и охотничьего хозяйства Оренбургской области охотничьим билетом имеет право на осуществление охоты в охотничьих угодьях. </w:t>
      </w:r>
    </w:p>
    <w:p>
      <w:pPr>
        <w:pStyle w:val="Normal"/>
        <w:widowControl w:val="false"/>
        <w:autoSpaceDE w:val="false"/>
        <w:ind w:left="-180" w:right="-185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ями 1,2 статьи 21 Федерального закона от 24.07.2009 № 209-ФЗ «</w:t>
      </w:r>
      <w:r>
        <w:rPr>
          <w:rStyle w:val="Snippetequal"/>
          <w:bCs/>
          <w:color w:val="333333"/>
        </w:rPr>
        <w:t>Об охоте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сохран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хотничьих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ресурсов и о внесении изменений в отдельные законодательные акты Российской Федерации» определено,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хотничи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билет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 xml:space="preserve">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. </w:t>
      </w:r>
    </w:p>
    <w:p>
      <w:pPr>
        <w:pStyle w:val="Normal"/>
        <w:widowControl w:val="false"/>
        <w:autoSpaceDE w:val="false"/>
        <w:ind w:left="-180" w:right="-185" w:firstLine="720"/>
        <w:jc w:val="both"/>
        <w:rPr/>
      </w:pPr>
      <w:r>
        <w:rPr>
          <w:color w:val="000000"/>
        </w:rPr>
        <w:t>Согласно ч. 8 ст. 21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hd w:fill="FFFFFF" w:val="clear"/>
        </w:rPr>
        <w:t>закона Федерального закона от 24.07.2009 № 209-ФЗ «</w:t>
      </w:r>
      <w:r>
        <w:rPr>
          <w:rStyle w:val="Snippetequal"/>
          <w:bCs/>
          <w:color w:val="333333"/>
        </w:rPr>
        <w:t>Об охоте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сохран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хотничьих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 xml:space="preserve">ресурсов, и о внесении изменений в отдельные законодательные акты Российской Федерации» </w:t>
      </w:r>
      <w:r>
        <w:rPr/>
        <w:t>охотничий билет аннулируется на основании несоответствия физического лица требованиям части 1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осуществление охотничьей деятельности лицом, незаконно обладающим охотничьим билетом, нарушает права и интересы неопределенного круга лиц, Российской Федерации, создает угрозу причинения вреда лицом, ранее нарушавшим требования федерального законодательства и имеющим возможность использования орудий охоты, прокурор Асекеевского района обратился в Бугурусланский районный суд  с исковым заявлением, с требованиями аннулировать  охотничий билет, выданный гражданину, имеющему не погашенную и не снятую судимость. Исковое заявление удовлетворено, в настоящее время решение в законную силу не вступило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43:00Z</dcterms:modified>
  <cp:revision>95</cp:revision>
  <dc:subject/>
  <dc:title>ЗАКЛЮЧЕНИЕ</dc:title>
</cp:coreProperties>
</file>