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куратурой района проведена проверка исполнения законодательства о пожарной безопасности администрацией муниципальных образований  Асекеевского район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оведенной проверки установлено, что противопожарная минерализованная полоса  на территории администраций двух сельских поселений не создана, </w:t>
      </w:r>
      <w:r>
        <w:rPr>
          <w:color w:val="000000"/>
        </w:rPr>
        <w:t xml:space="preserve">регулярный покос травы территорий </w:t>
      </w:r>
      <w:r>
        <w:rPr>
          <w:color w:val="000000"/>
          <w:spacing w:val="-2"/>
        </w:rPr>
        <w:t>общего пользования не производи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По результатам выявленных нарушений главам администраций сельских поселений внесены представления с требованием устранить нарушения действующего законодательство, которые в настоящее время находятся на рассмотрении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7"/>
        <w:gridCol w:w="3212"/>
      </w:tblGrid>
      <w:tr>
        <w:trPr>
          <w:trHeight w:val="2277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4-08T09:05:00Z</cp:lastPrinted>
  <dcterms:modified xsi:type="dcterms:W3CDTF">2022-07-01T06:38:00Z</dcterms:modified>
  <cp:revision>88</cp:revision>
  <dc:subject/>
  <dc:title>ЗАКЛЮЧЕНИЕ</dc:title>
</cp:coreProperties>
</file>