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Правила поведения на водоемах в весенний период</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380615" cy="1790700"/>
            <wp:effectExtent l="0" t="0" r="0" b="0"/>
            <wp:docPr id="1" name="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 desc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r>
        <w:rPr/>
        <w:drawing>
          <wp:inline distT="0" distB="0" distL="0" distR="0">
            <wp:extent cx="2380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80615" cy="17907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5"/>
        <w:spacing w:before="0" w:after="0"/>
        <w:ind w:firstLine="708"/>
        <w:jc w:val="both"/>
        <w:rPr>
          <w:sz w:val="28"/>
          <w:szCs w:val="28"/>
        </w:rPr>
      </w:pPr>
      <w:r>
        <w:rPr>
          <w:sz w:val="28"/>
          <w:szCs w:val="28"/>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15"/>
        <w:spacing w:before="0" w:after="0"/>
        <w:ind w:firstLine="708"/>
        <w:jc w:val="both"/>
        <w:rPr>
          <w:sz w:val="28"/>
          <w:szCs w:val="28"/>
        </w:rPr>
      </w:pPr>
      <w:r>
        <w:rPr>
          <w:sz w:val="28"/>
          <w:szCs w:val="28"/>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Normal"/>
        <w:spacing w:lineRule="auto" w:line="240" w:before="0" w:after="0"/>
        <w:rPr/>
      </w:pPr>
      <w:r>
        <w:rPr>
          <w:rFonts w:eastAsia="Times New Roman" w:cs="Times New Roman" w:ascii="Times New Roman" w:hAnsi="Times New Roman"/>
          <w:b/>
          <w:bCs/>
          <w:sz w:val="28"/>
          <w:szCs w:val="28"/>
          <w:lang w:eastAsia="ru-RU"/>
        </w:rPr>
        <w:t>Поэ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ле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быва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сеннем льду легко провал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ее всего процесс распада льда происходит у бере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нний лед, покрытый снегом, быстро превращается в рыхлую мас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период весеннего паводка и ледохода запрещ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ть в весенний период на водо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правляться через реку в период ледох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ть близко к реке в местах затора ль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ять на обрывистом берегу, подвергающемуся разливу и обв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ся на мостиках, плотинах и запру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ближаться к ледяным зато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алкивать льдины от бере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рять глубину реки или любого водо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по льдинам и кататься на них.,</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t>кататься на горках, выходящих на водные объект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05560" cy="913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39" r="-30" b="-39"/>
                          <a:stretch>
                            <a:fillRect/>
                          </a:stretch>
                        </pic:blipFill>
                        <pic:spPr bwMode="auto">
                          <a:xfrm>
                            <a:off x="0" y="0"/>
                            <a:ext cx="1305560" cy="91313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водных объектах в весен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УДЬТЕ ОСТОРОЖНЫ НА ВОДНЫХ ОБЪЕКТАХ В ВЕСЕННИ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Ы СОВЕТУЮТ И  РЕКОМЕНДУЮ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м считается лед толщиной 7 и более сантиметр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атьте несколько минут на изучение замерзания реки или озера, прежде, чем ступить на ле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следы, лыжня и вешки, то этот путь будет безопасным.</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ьше лед там, где быстрее течение, где бьют ключи, впадают в реку ручей или стоки промышленных вод.</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ные пятна предупреждают о непрочности льд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не прочный, если синевато - зеленого или бело - желтого цве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олстым слоем снега всегда могут быть проруб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может неплотно соединяться с сушей, поэтому надо осторожно спускаться с бере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очность льда надо ударами шеста или палкой.</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овалились под лед, необходимо выбраться из полыньи с той стороны, откуда пришел, так  как там лед крепок.</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ШКОЛЬ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заторам, плотам, запрудам, не устраивайте игр в эти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ямам, котловинам, канализационным люкам и колодц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вою жизнь опас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7:00Z</dcterms:created>
  <dc:creator>BOSS</dc:creator>
  <dc:description/>
  <dc:language>en-US</dc:language>
  <cp:lastModifiedBy>Сыпченко</cp:lastModifiedBy>
  <dcterms:modified xsi:type="dcterms:W3CDTF">2018-03-05T13:17:00Z</dcterms:modified>
  <cp:revision>2</cp:revision>
  <dc:subject/>
  <dc:title>Правила поведения на водоемах в весенний период</dc:title>
</cp:coreProperties>
</file>