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35025</wp:posOffset>
                </wp:positionV>
                <wp:extent cx="3608705" cy="183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3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5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администрацию МО «Асекеевский район», зарегистрированную по адресу: 461710 Оренбургская область, Асекеевский район,    с. Асекеево, ул. Чапаева, 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далее Операто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144.85pt;mso-wrap-distance-left:9pt;mso-wrap-distance-right:0pt;mso-wrap-distance-top:0pt;mso-wrap-distance-bottom:0pt;margin-top:65.75pt;mso-position-vertical-relative:page;margin-left:18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3"/>
                      </w:tblGrid>
                      <w:tr>
                        <w:trPr>
                          <w:trHeight w:val="1967" w:hRule="atLeast"/>
                        </w:trPr>
                        <w:tc>
                          <w:tcPr>
                            <w:tcW w:w="56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администрацию МО «Асекеевский район», зарегистрированную по адресу: 461710 Оренбургская область, Асекеевский район,    с. Асекеево, ул. Чапаева, 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далее Оператор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, 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ий (ая) за себя и от имени своих несовершеннолетних детей</w:t>
      </w:r>
    </w:p>
    <w:p>
      <w:pPr>
        <w:pStyle w:val="Normal"/>
        <w:jc w:val="both"/>
        <w:rPr/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ая) по адресу: 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: серия _______ № _________, выдан 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, дата выдачи __________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9 Федерального закона «О персональных данных» от 27.07.2006 г. № 152-ФЗ, подтверждаю свое согласие на обработку Оператором моих персональных данных, включающих: фамилию, имя, отчество, дату рождения, паспортные данные, данные свидетельства о рождении моих детей, данные свидетельства о бра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либо вручен лично под расписку представителю Операт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   ____________________________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одпись)                   (расшифровка подписи)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 ____ » ____________ 20 ___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26:00Z</dcterms:created>
  <dc:creator>Admin</dc:creator>
  <dc:description/>
  <cp:keywords/>
  <dc:language>en-US</dc:language>
  <cp:lastModifiedBy>КУМИ</cp:lastModifiedBy>
  <cp:lastPrinted>2017-01-16T15:34:00Z</cp:lastPrinted>
  <dcterms:modified xsi:type="dcterms:W3CDTF">2017-01-16T10:35:00Z</dcterms:modified>
  <cp:revision>29</cp:revision>
  <dc:subject/>
  <dc:title>Документы в юстицию:</dc:title>
</cp:coreProperties>
</file>